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212/TCT-KK</w:t>
              <w:br/>
            </w:r>
            <w:r>
              <w:rPr>
                <w:i/>
                <w:iCs/>
                <w:sz w:val="16"/>
              </w:rPr>
              <w:t>V/v khấu trừ thuế GTGT</w:t>
            </w:r>
          </w:p>
        </w:tc>
        <w:tc>
          <w:tcPr>
            <w:tcW w:w="5652" w:type="dxa"/>
            <w:tcBorders/>
          </w:tcPr>
          <w:p>
            <w:pPr>
              <w:pStyle w:val="Normal"/>
              <w:spacing w:before="120" w:after="0"/>
              <w:jc w:val="right"/>
              <w:rPr>
                <w:i/>
                <w:i/>
                <w:iCs/>
              </w:rPr>
            </w:pPr>
            <w:r>
              <w:rPr>
                <w:i/>
                <w:iCs/>
              </w:rPr>
              <w:t>Hà Nội, ngày 21 tháng 10 năm 2010</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ỉnh Phú Yên</w:t>
      </w:r>
    </w:p>
    <w:p>
      <w:pPr>
        <w:pStyle w:val="Normal"/>
        <w:spacing w:before="120" w:after="280"/>
        <w:jc w:val="both"/>
        <w:rPr/>
      </w:pPr>
      <w:r>
        <w:rPr/>
        <w:t>Tổng cục Thuế nhận được công văn số 1185/CT-TTr ngày 08/07/2010 của Cục Thuế tỉnh Phú Yên về việc khấu trừ thuế GTGT đối với Công ty TNHH Rượu Vạn Phát. Qua báo cáo của Cục Thuế tại công văn số 1820/CT-TTr ngày 13/10/2100, Tổng cục Thuế có ý kiến như sau:</w:t>
      </w:r>
    </w:p>
    <w:p>
      <w:pPr>
        <w:pStyle w:val="Normal"/>
        <w:spacing w:before="120" w:after="280"/>
        <w:jc w:val="both"/>
        <w:rPr/>
      </w:pPr>
      <w:r>
        <w:rPr/>
        <w:t xml:space="preserve">Tại </w:t>
      </w:r>
      <w:bookmarkStart w:id="0" w:name="dc_1"/>
      <w:r>
        <w:rPr/>
        <w:t xml:space="preserve">Tiết c.1, Điểm 1, Mục III, Phần B Thông tư số 129/2008/TT-BTC </w:t>
      </w:r>
      <w:bookmarkEnd w:id="0"/>
      <w:r>
        <w:rPr/>
        <w:t>ngày 26/12/2008 của Bộ Tài chính quy định: “Thuế GTGT đầu vào của hàng hóa, dịch vụ dùng cho sản xuất kinh doanh hàng hóa, dịch vụ chịu thuế GTGT được khấu trừ toàn bộ.”</w:t>
      </w:r>
    </w:p>
    <w:p>
      <w:pPr>
        <w:pStyle w:val="Normal"/>
        <w:spacing w:before="120" w:after="280"/>
        <w:jc w:val="both"/>
        <w:rPr/>
      </w:pPr>
      <w:r>
        <w:rPr/>
        <w:t>Căn cứ hướng dẫn nêu trên, trường hợp Công ty TNHH Rượu Vạn Phát sản xuất kinh doanh sản phẩm đường kết tinh thuộc đối tượng chịu thuế GTGT thì số thuế GTGT đầu vào của hàng hóa, dịch vụ sử dụng cho việc sản xuất đường kết tinh được khấu trừ, hoàn thuế theo quy định.</w:t>
      </w:r>
    </w:p>
    <w:p>
      <w:pPr>
        <w:pStyle w:val="Normal"/>
        <w:spacing w:before="120" w:after="280"/>
        <w:jc w:val="both"/>
        <w:rPr/>
      </w:pPr>
      <w:r>
        <w:rPr/>
        <w:t>Tuy nhiên, theo báo cáo của Cục Thuế: UBND tỉnh Phú Yên không đồng ý cho Công ty TNHH Rượu Vạn Phát lắp đặt phân xưởng sản xuất chế biến đường tại tỉnh, theo đó, UBND tỉnh đã có Quyết định số 915/QĐ-UBND ngày 23/5/2007 về việc cưỡng chế thi hành quyết định xử phạt vi phạm hành chính đối với Công ty TNHH Rượu Vạn Phát; Sở Kế hoạch và Đầu tư tỉnh Phú Yên đã ra thông báo số 06/TB-SKHĐT-ĐKKD ngày 11/5/2010 về việc tạm ngừng kinh doanh ngành nghề sản xuất đường kết tinh đối với Công ty. Việc Công ty TNHH Rượu Vạn Phát vẫn tiến hành sản xuất đường kết tinh tiêu thụ trong khi không được sự chấp nhận của cơ quan chức năng tỉnh Phú Yên là vi phạm pháp luật. Công ty phải tự chịu trách nhiệm về hành vi vi phạm của mình và số thuế GTGT đầu vào liên quan đến hoạt động sản xuất đường kết tinh của Công ty trong giai đoạn hoạt động vi phạm pháp luật không được xem xét khấu trừ và hoàn thuế.</w:t>
      </w:r>
    </w:p>
    <w:p>
      <w:pPr>
        <w:pStyle w:val="Normal"/>
        <w:spacing w:before="120" w:after="280"/>
        <w:jc w:val="both"/>
        <w:rPr/>
      </w:pPr>
      <w:r>
        <w:rPr/>
        <w:t>Đề nghị Cục Thuế tỉnh Phú Yên kiểm tra xác định mức độ vi phạm, báo cáo UBND tỉnh Phú Yên xử lý các vi phạm về thuế và thu hồi những khoản tiền thuế đã khấu trừ, hoàn thuế đối với doanh nghiệp hoạt động kinh doanh vi phạm pháp luật theo quy định của các văn bản pháp luật.</w:t>
      </w:r>
    </w:p>
    <w:p>
      <w:pPr>
        <w:pStyle w:val="Normal"/>
        <w:spacing w:before="120" w:after="280"/>
        <w:jc w:val="both"/>
        <w:rPr/>
      </w:pPr>
      <w:r>
        <w:rPr/>
        <w:t xml:space="preserve">Tổng cục Thuế trả lời để Cục Thuế tỉnh Phú Yên biế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ác Vụ CS, PC (TCT);</w:t>
              <w:br/>
              <w:t>- Lưu: VT, KK.</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Lê Hồng Hải </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Tổng cục Thuế; vanbanphapluat.co</dc:creator>
  <dc:description>Xem chi tiết và tải về văn bản tại đây: http://vanbanphapluat.co/cong-van-4212-tct-kk-khau-tru-thue-gia-tri-gia-tang</dc:description>
  <cp:keywords>Công văn; 4212/TCT-KK; Tổng cục Thuế; Lê Hồng Hải; Thuế - Phí - Lệ Phí</cp:keywords>
  <dc:language>en-US</dc:language>
  <cp:lastModifiedBy>Thư viện vanbanphapluat.co</cp:lastModifiedBy>
  <dcterms:modified xsi:type="dcterms:W3CDTF">2017-08-14T09:23:00Z</dcterms:modified>
  <cp:revision>2</cp:revision>
  <dc:subject>Công văn 4212/TCT-KK  khấu trừ thuế giá trị gia tăng</dc:subject>
  <dc:title>Công văn 4212/TCT-KK</dc:title>
</cp:coreProperties>
</file>