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17/TTg-QHQT</w:t>
              <w:br/>
            </w:r>
            <w:r>
              <w:rPr>
                <w:i/>
                <w:iCs/>
                <w:sz w:val="16"/>
              </w:rPr>
              <w:t xml:space="preserve">V/v Phê duyệt danh mục Dự án HTKT do WB tài trợ. </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Bộ Kế hoạch và Đầu tư;</w:t>
              <w:br/>
              <w:t>- Bộ Tài chính;</w:t>
              <w:br/>
              <w:t>- Bộ Ngoại giao;</w:t>
              <w:br/>
              <w:t>- Bộ Khoa học và Công nghệ;</w:t>
              <w:br/>
              <w:t>- Bộ Tài nguyên và Môi trường;</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7239/BKH-KTĐN ngày 12 tháng 10 năm 2010), Thủ tướng Chính phủ có ý kiến như sau:</w:t>
      </w:r>
    </w:p>
    <w:p>
      <w:pPr>
        <w:pStyle w:val="Normal"/>
        <w:spacing w:before="120" w:after="280"/>
        <w:rPr/>
      </w:pPr>
      <w:r>
        <w:rPr/>
        <w:t>1. Phê duyệt danh mục Dự án hỗ trợ kỹ thuật để chuẩn bị Dự án “Quản lý ô nhiễm các khu công nghiệp thuộc lưu vực sông Đồng Nai, sông Nhuệ - Đáy”, do Chính phủ Hàn Quốc tài trợ ủy thác qua Ngân hàng Thế giới (WB) với tổng kinh phí viện trợ không hoàn lại là 300.000 USD. Vốn đối ứng cho Dự án (25.000 USD) được bố trí trong dự toán ngân sách hàng năm của Bộ Kế hoạch và Đầu tư theo quy định của Luật Ngân sách Nhà nước.</w:t>
      </w:r>
    </w:p>
    <w:p>
      <w:pPr>
        <w:pStyle w:val="Normal"/>
        <w:spacing w:before="120" w:after="280"/>
        <w:rPr/>
      </w:pPr>
      <w:r>
        <w:rPr/>
        <w:t>2. Trên cơ sở ý kiến góp ý của các cơ quan liên quan, Bộ Kế hoạch và Đầu tư hoàn thiện văn kiện, phê duyệt và tổ chức thực hiện Dự án theo quy định hiện hành.</w:t>
      </w:r>
    </w:p>
    <w:p>
      <w:pPr>
        <w:pStyle w:val="Normal"/>
        <w:spacing w:before="120" w:after="280"/>
        <w:rPr/>
      </w:pPr>
      <w:r>
        <w:rPr/>
        <w:t>3. Giao Ngân hàng Nhà nước Việt Nam làm thủ tục với WB để tiếp nhận khoản viện trợ trên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Nguyễn Tấn Dũng, các PTTg;</w:t>
              <w:br/>
              <w:t>- VPCP: BTCN, các PCN, các Vụ: TH, KGVX,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1917-ttg-qhqt-phe-duyet-danh-muc-du-an-ho-tro-ky-thuat</dc:description>
  <cp:keywords>Công văn; 1917/TTg-QHQT; Văn phòng Chính phủ; Phạm Gia Khiêm; Tài chính nhà nước</cp:keywords>
  <dc:language>en-US</dc:language>
  <cp:lastModifiedBy>Thư viện vanbanphapluat.co</cp:lastModifiedBy>
  <dcterms:modified xsi:type="dcterms:W3CDTF">2017-08-14T09:23:00Z</dcterms:modified>
  <cp:revision>2</cp:revision>
  <dc:subject>Công văn 1917/TTg-QHQT phê duyệt danh mục Dự án hỗ trợ kỹ thuật</dc:subject>
  <dc:title>Công văn 1917/TTg-QHQT</dc:title>
</cp:coreProperties>
</file>