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71/BXD-QLN</w:t>
            </w:r>
            <w:r>
              <w:rPr>
                <w:i/>
                <w:iCs/>
                <w:sz w:val="16"/>
              </w:rPr>
              <w:br/>
              <w:t>V/v: gửi danh sách tập huấn Nghị định số 71/2010/NĐ-CP, Thông tư số 16/2010/TT-BXD và chính sách về xây dựng nhà ở cho người thu nhập thấp</w:t>
            </w:r>
          </w:p>
        </w:tc>
        <w:tc>
          <w:tcPr>
            <w:tcW w:w="5616" w:type="dxa"/>
            <w:tcBorders/>
          </w:tcPr>
          <w:p>
            <w:pPr>
              <w:pStyle w:val="Normal"/>
              <w:jc w:val="right"/>
              <w:rPr>
                <w:i/>
                <w:i/>
                <w:iCs/>
              </w:rPr>
            </w:pPr>
            <w:r>
              <w:rPr>
                <w:i/>
                <w:iCs/>
              </w:rPr>
              <w:t>Hà Nội, ngày 21 tháng 10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các tỉnh, thành phố trực thuộc Trung ương</w:t>
      </w:r>
    </w:p>
    <w:p>
      <w:pPr>
        <w:pStyle w:val="Normal"/>
        <w:spacing w:before="0" w:after="120"/>
        <w:rPr/>
      </w:pPr>
      <w:r>
        <w:rPr/>
        <w:t>Trong năm 2009, Chính phủ, Thủ tướng Chính phủ và Bộ Xây dựng đã ban hành một số chính sách về phát triển nhà ở cho học sinh, sinh viên, nhà ở cho công nhân khu công nghiệp, nhà ở cho người thu nhập thấp tại khu vực đô thị. Tiếp đó, ngày 23/6/2010 Chính phủ đã ban hành Nghị định số 71/2010/NĐ-CP thay thế Nghị định số 90/2006/NĐ-CP ngày 06/9/2006 về hướng dẫn thi hành Luật Nhà ở, sau đó Bộ Xây dựng cũng đã ban hành Thông tư số 16/2010/TT-BXD ngày 01/9/2010 quy định cụ thể và hướng dẫn thực hiện Nghị định số 71/2010/NĐ-CP. Đây là những chính sách lớn, thể hiện chủ trương của Đảng và Nhà nước về phát triển, quản lý nhà ở và thị trường bất động sản cũng như về chính sách an sinh xã hội. Các chính sách này có nhiều nội dung mới, quan trọng, có liên quan đến lĩnh vực quản lý nhà nước của Ngành Xây dựng tại địa phương và có tác động không nhỏ đến quyền, lợi ích của các tổ chức và cá nhân trong lĩnh vực nhà ở.</w:t>
      </w:r>
    </w:p>
    <w:p>
      <w:pPr>
        <w:pStyle w:val="Normal"/>
        <w:spacing w:before="0" w:after="120"/>
        <w:rPr/>
      </w:pPr>
      <w:r>
        <w:rPr/>
        <w:t>Để các địa phương nắm rõ các chính sách nêu trên, Bộ Xây dựng đã tổ chức 02 đợt tập huấn cho các Bộ, ngành, các Sở Xây dựng địa phương, UBND các quận, huyện, các tập đoàn và các tổng công ty hoạt động trong lĩnh vực xây dựng và bất động sản (tại Tp Hồ Chí Minh ngày 21/9/2010 và tại Tp Hà Nội ngày 24/8/2010). Tuy nhiên, qua thống kê danh sách tham dự 02 đợt tập huấn cho thấy, chỉ có ít số lượng Sở Xây dựng tham dự 02 đợt tập huấn này và trong số đó không có đại diện của Lãnh đạo Sở Xây dựng. Để các Sở Xây dựng nắm rõ nội dung của các chính sách khi chỉ đạo triển khai thực hiện hoặc tham mưu cho UBND tỉnh, thành phố trực thuộc Trung ương thực hiện các chính sách này trên địa bàn, Bộ Xây dựng sẽ tổ chức đợt tập huấn riêng về các chính sách nhà ở nêu trên cho tất cả các Sở Xây dựng trong cả nước.</w:t>
      </w:r>
    </w:p>
    <w:p>
      <w:pPr>
        <w:pStyle w:val="Normal"/>
        <w:spacing w:before="0" w:after="120"/>
        <w:rPr/>
      </w:pPr>
      <w:r>
        <w:rPr/>
        <w:t>Bộ Xây dựng yêu cầu các Sở Xây dựng gửi danh sách các cán bộ tham gia tập huấn (gồm Đại diện Lãnh đạo Sở và một số cán bộ trực tiếp làm công tác phát triển, quản lý nhà ở và thị trường bất động sản của Sở). Thời gian tập huấn: 01 ngày, dự kiến tổ chức vào cuối tháng 10/2010; địa điểm tập huấn được tổ chức tại Tp Hà Nội. Thời gian tập huấn cụ thể, Bộ Xây dựng sẽ có thông báo sau.</w:t>
      </w:r>
    </w:p>
    <w:p>
      <w:pPr>
        <w:pStyle w:val="Normal"/>
        <w:spacing w:before="0" w:after="120"/>
        <w:rPr/>
      </w:pPr>
      <w:r>
        <w:rPr/>
        <w:t xml:space="preserve">Yêu cầu Sở Xây dựng các địa phương gửi danh sách cán bộ tham dự đợt tập huấn về Bộ Xây dựng (theo địa chỉ: Cục Quản lý nhà và thị trường bất động sản, số 37 Lê Đại Hành, Hai Bà Trưng, Hà Nội) hoặc theo số fax: 04.3821.5208 trước ngày 03/11/2010./. </w:t>
      </w:r>
    </w:p>
    <w:p>
      <w:pPr>
        <w:pStyle w:val="Normal"/>
        <w:spacing w:before="0" w:after="120"/>
        <w:rPr/>
      </w:pPr>
      <w:r>
        <w:rPr/>
        <w:t> </w:t>
      </w:r>
    </w:p>
    <w:tbl>
      <w:tblPr>
        <w:tblW w:w="9325" w:type="dxa"/>
        <w:jc w:val="left"/>
        <w:tblInd w:w="-108" w:type="dxa"/>
        <w:tblLayout w:type="fixed"/>
        <w:tblCellMar>
          <w:top w:w="0" w:type="dxa"/>
          <w:left w:w="108" w:type="dxa"/>
          <w:bottom w:w="0" w:type="dxa"/>
          <w:right w:w="108" w:type="dxa"/>
        </w:tblCellMar>
      </w:tblPr>
      <w:tblGrid>
        <w:gridCol w:w="4358"/>
        <w:gridCol w:w="4967"/>
      </w:tblGrid>
      <w:tr>
        <w:trPr/>
        <w:tc>
          <w:tcPr>
            <w:tcW w:w="4358" w:type="dxa"/>
            <w:tcBorders/>
          </w:tcPr>
          <w:p>
            <w:pPr>
              <w:pStyle w:val="Normal"/>
              <w:spacing w:before="0" w:after="120"/>
              <w:rPr>
                <w:sz w:val="16"/>
              </w:rPr>
            </w:pPr>
            <w:r>
              <w:rPr>
                <w:sz w:val="16"/>
              </w:rPr>
              <w:t> </w:t>
            </w:r>
          </w:p>
          <w:p>
            <w:pPr>
              <w:pStyle w:val="Normal"/>
              <w:rPr/>
            </w:pPr>
            <w:r>
              <w:rPr>
                <w:b/>
                <w:bCs/>
                <w:i/>
                <w:iCs/>
              </w:rPr>
              <w:t xml:space="preserve">Nơi nhận: </w:t>
            </w:r>
            <w:r>
              <w:rPr>
                <w:sz w:val="16"/>
              </w:rPr>
              <w:br/>
              <w:t xml:space="preserve">- Như trên; </w:t>
              <w:br/>
              <w:t>- Vụ Pháp chế để phối hợp;</w:t>
              <w:br/>
              <w:t>- Lưu VT, QLN (2b).</w:t>
            </w:r>
            <w:r>
              <w:rPr/>
              <w:t xml:space="preserve"> </w:t>
            </w:r>
          </w:p>
        </w:tc>
        <w:tc>
          <w:tcPr>
            <w:tcW w:w="4967" w:type="dxa"/>
            <w:tcBorders/>
          </w:tcPr>
          <w:p>
            <w:pPr>
              <w:pStyle w:val="Normal"/>
              <w:jc w:val="center"/>
              <w:rPr>
                <w:b/>
                <w:b/>
                <w:bCs/>
              </w:rPr>
            </w:pPr>
            <w:r>
              <w:rPr>
                <w:b/>
                <w:bCs/>
              </w:rPr>
              <w:t>KT. BỘ TRƯỞNG</w:t>
              <w:br/>
              <w:t xml:space="preserve">THỨ TRƯỞNG </w:t>
              <w:br/>
              <w:br/>
              <w:br/>
              <w:br/>
              <w:br/>
              <w:t>Nguyễn Trần Nam</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BỘ, NGÀNH LẤY Ý KIẾN GÓP Ý</w:t>
      </w:r>
    </w:p>
    <w:p>
      <w:pPr>
        <w:pStyle w:val="Normal"/>
        <w:spacing w:before="0" w:after="120"/>
        <w:rPr/>
      </w:pPr>
      <w:r>
        <w:rPr/>
        <w:t xml:space="preserve">Bộ Tư pháp </w:t>
      </w:r>
    </w:p>
    <w:p>
      <w:pPr>
        <w:pStyle w:val="Normal"/>
        <w:spacing w:before="0" w:after="120"/>
        <w:rPr/>
      </w:pPr>
      <w:r>
        <w:rPr/>
        <w:t xml:space="preserve">Bộ Công an </w:t>
      </w:r>
    </w:p>
    <w:p>
      <w:pPr>
        <w:pStyle w:val="Normal"/>
        <w:spacing w:before="0" w:after="120"/>
        <w:rPr/>
      </w:pPr>
      <w:r>
        <w:rPr/>
        <w:t xml:space="preserve">Bộ Ngoại giao </w:t>
      </w:r>
    </w:p>
    <w:p>
      <w:pPr>
        <w:pStyle w:val="Normal"/>
        <w:spacing w:before="0" w:after="120"/>
        <w:rPr/>
      </w:pPr>
      <w:r>
        <w:rPr/>
        <w:t xml:space="preserve">Bộ Tài nguyên và Môi trường </w:t>
      </w:r>
    </w:p>
    <w:p>
      <w:pPr>
        <w:pStyle w:val="Normal"/>
        <w:spacing w:before="0" w:after="120"/>
        <w:rPr/>
      </w:pPr>
      <w:r>
        <w:rPr/>
        <w:t>Bộ Tài chính</w:t>
      </w:r>
    </w:p>
    <w:p>
      <w:pPr>
        <w:pStyle w:val="Normal"/>
        <w:spacing w:before="0" w:after="120"/>
        <w:rPr/>
      </w:pPr>
      <w:r>
        <w:rPr/>
        <w:t xml:space="preserve">Bộ Kế hoạch và Đầu tư </w:t>
      </w:r>
    </w:p>
    <w:p>
      <w:pPr>
        <w:pStyle w:val="Normal"/>
        <w:spacing w:before="0" w:after="120"/>
        <w:rPr/>
      </w:pPr>
      <w:r>
        <w:rPr/>
        <w:t xml:space="preserve">Văn phòng Chính phủ.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Xây dựng; vanbanphapluat.co</dc:creator>
  <dc:description>Xem chi tiết và tải về văn bản tại đây: http://vanbanphapluat.co/cong-van-2071-bxd-qln-gui-danh-sach-tap-huan-nghi-dinh-71-2010-nd-cp</dc:description>
  <cp:keywords>Công văn; 2071/BXD-QLN; Bộ Xây dựng; Nguyễn Trần Nam; Xây dựng - Đô thị; Bất động sản</cp:keywords>
  <dc:language>en-US</dc:language>
  <cp:lastModifiedBy>Thư viện vanbanphapluat.co</cp:lastModifiedBy>
  <dcterms:modified xsi:type="dcterms:W3CDTF">2017-08-14T09:23:00Z</dcterms:modified>
  <cp:revision>2</cp:revision>
  <dc:subject>Công văn 2071/BXD-QLN gửi danh sách tập huấn Nghị định 71/2010/NĐ-CP,</dc:subject>
  <dc:title>Công văn 2071/BXD-QLN</dc:title>
</cp:coreProperties>
</file>