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ỘI VỤ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80/BNV-TL</w:t>
              <w:br/>
            </w:r>
            <w:r>
              <w:rPr>
                <w:i/>
                <w:iCs/>
                <w:sz w:val="16"/>
              </w:rPr>
              <w:t>V/v chế độ phụ cấp thu hú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0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Ủy ban nhân dân tỉnh Bà Rịa - Vũng Tàu </w:t>
      </w:r>
    </w:p>
    <w:p>
      <w:pPr>
        <w:pStyle w:val="Normal"/>
        <w:spacing w:before="120" w:after="280"/>
        <w:rPr/>
      </w:pPr>
      <w:r>
        <w:rPr/>
        <w:t xml:space="preserve">Trả lời công văn số 4621/UBND-SNV ngày 26/7/2010 của UBND tỉnh Bà Rịa - Vũng Tàu về chế độ phụ cấp thu hút đối với cán bộ, công chức, viên chức làm việc ở huyện Côn Đảo, tỉnh Bà Rịa - Vũng Tàu; sau khi có ý kiến của Bộ Lao động, Thương binh và Xã hội tại công văn số 3164/LĐTBXH-TĐTL ngày 13/9/2010 và của Bộ Tài chính tại công văn số 13616/BTC-NSNN ngày 12/10/2010, Bộ Nội vụ có ý kiến như sau: </w:t>
      </w:r>
    </w:p>
    <w:p>
      <w:pPr>
        <w:pStyle w:val="Normal"/>
        <w:spacing w:before="120" w:after="280"/>
        <w:rPr/>
      </w:pPr>
      <w:r>
        <w:rPr/>
        <w:t xml:space="preserve">1. Cán bộ, công chức, viên chức, công nhân, nhân viên làm việc tại huyện Côn Đảo, tỉnh Bà Rịa - Vũng Tàu tiếp tục được áp dụng phụ cấp thu hút mức 50%. Thời gian hưởng chế độ phụ cấp thu hút là 3 năm, kể từ ngày 01/10/2010. </w:t>
      </w:r>
    </w:p>
    <w:p>
      <w:pPr>
        <w:pStyle w:val="Normal"/>
        <w:spacing w:before="120" w:after="280"/>
        <w:rPr/>
      </w:pPr>
      <w:r>
        <w:rPr/>
        <w:t xml:space="preserve">2. Đối tượng áp dụng và cách tính trả chế độ phụ cấp thu hút thực hiện theo quy định tại Thông tư liên tịch số 10/2005/TTLT-BNV-BLĐTBXH-BTC ngày 05/01/2005 của Bộ Nội vụ, Bộ Lao động, Thương binh và Xã hội và Bộ Tài chính hướng dẫn thực hiện chế độ phụ cấp thu hút. </w:t>
      </w:r>
    </w:p>
    <w:p>
      <w:pPr>
        <w:pStyle w:val="Normal"/>
        <w:spacing w:before="120" w:after="280"/>
        <w:rPr/>
      </w:pPr>
      <w:r>
        <w:rPr/>
        <w:t xml:space="preserve">3. Nguồn kinh phí thực hiện chế độ phụ cấp thu hút do địa phương bố trí, sắp xếp trong dự toán ngân sách được giao hàng năm. </w:t>
      </w:r>
    </w:p>
    <w:p>
      <w:pPr>
        <w:pStyle w:val="Normal"/>
        <w:spacing w:before="120" w:after="280"/>
        <w:rPr/>
      </w:pPr>
      <w:r>
        <w:rPr/>
        <w:t>Trên đây là ý kiến của Bộ Nội vụ, đề nghị Ủy ban nhân dân tỉnh Bà Rịa - Vũng Tàu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Bộ Tài chính;</w:t>
              <w:br/>
              <w:t>- Bộ Lao động, Thương binh và Xã hội;</w:t>
              <w:br/>
              <w:t>- Sở Nội vụ tỉnh Bà Rịa - Vũng Tàu;</w:t>
              <w:br/>
              <w:t xml:space="preserve">- Lưu: VT,  Vụ TL.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>Nguyễn Duy Th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3:00Z</dcterms:created>
  <dc:creator>Bộ Nội vụ; vanbanphapluat.co</dc:creator>
  <dc:description>Xem chi tiết và tải về văn bản tại đây: http://vanbanphapluat.co/cong-van-3680-bnv-tl-che-do-phu-cap-thu-hut</dc:description>
  <cp:keywords>Công văn; 3680/BNV-TL; Bộ Nội vụ; Nguyễn Duy Thăng; Lao động - Tiền lương</cp:keywords>
  <dc:language>en-US</dc:language>
  <cp:lastModifiedBy>Thư viện vanbanphapluat.co</cp:lastModifiedBy>
  <dcterms:modified xsi:type="dcterms:W3CDTF">2017-08-14T09:23:00Z</dcterms:modified>
  <cp:revision>2</cp:revision>
  <dc:subject>Công văn 3680/BNV-TL chế độ phụ cấp thu hút</dc:subject>
  <dc:title>Công văn 3680/BNV-TL</dc:title>
</cp:coreProperties>
</file>