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KẾ HOẠCH VÀ ĐẦU TƯ</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7626/BKH-KTCN</w:t>
              <w:br/>
            </w:r>
            <w:r>
              <w:rPr>
                <w:i/>
                <w:iCs/>
                <w:sz w:val="16"/>
              </w:rPr>
              <w:t>V/v Miễn thuế nhập khẩu theo Hợp đồng chia sản phẩm dầu khí</w:t>
            </w:r>
          </w:p>
        </w:tc>
        <w:tc>
          <w:tcPr>
            <w:tcW w:w="5847" w:type="dxa"/>
            <w:tcBorders/>
          </w:tcPr>
          <w:p>
            <w:pPr>
              <w:pStyle w:val="Normal"/>
              <w:jc w:val="right"/>
              <w:rPr>
                <w:i/>
                <w:i/>
                <w:iCs/>
              </w:rPr>
            </w:pPr>
            <w:r>
              <w:rPr>
                <w:i/>
                <w:iCs/>
              </w:rPr>
              <w:t>Hà Nội, ngày 21 tháng 10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Premier Oil Việt Nam.</w:t>
        <w:br/>
        <w:t>(Số 9 Đinh Tiên Hoàng, phường Đa Kao, Quận 1, Tp. Hồ Chí Minh)</w:t>
      </w:r>
    </w:p>
    <w:p>
      <w:pPr>
        <w:pStyle w:val="Normal"/>
        <w:spacing w:before="0" w:after="120"/>
        <w:jc w:val="both"/>
        <w:rPr/>
      </w:pPr>
      <w:r>
        <w:rPr/>
        <w:t>Trả lời văn thư ngày 14/09/2010 của Công ty Premier Oil Việt Nam về việc miễn thuế nhập khẩu theo Hợp đồng chia sản phẩm dầu khí, Bộ Kế hoạch và Đầu tư có ý kiến như sau:</w:t>
      </w:r>
    </w:p>
    <w:p>
      <w:pPr>
        <w:pStyle w:val="Normal"/>
        <w:spacing w:before="0" w:after="120"/>
        <w:jc w:val="both"/>
        <w:rPr/>
      </w:pPr>
      <w:r>
        <w:rPr/>
        <w:t>Theo quy định tại Thông tư số 04/2009/TT-BKH ngày 23/07/2009 của Bộ Kế hoạch và Đầu tư kèm theo Danh mục vật tư cần thiết cho hoạt động dầu khí trong nước đã sản xuất được, thì 2 loại sản phẩm dầu DO và FO thuộc Danh mục này. Theo báo cáo của Công ty Premier Oil Việt Nam tại công văn nêu trên thì sản phẩm MGO do công ty nhập về để phục vụ cho hoạt động tìm kiếm dầu khí từ tháng 06/2010 thực chất là loại sản phẩm của Nhà máy lọc dầu Dung Quất đang sản xuất có thành phần hóa học tương tự như FO và DO (chỉ khác nhau về chỉ số Ron). Sản lượng hiện nay của Nhà máy lọc dầu Dung Quất vẫn chưa đáp ứng được nhu cầu của thị trường, nên các doanh nghiệp đầu mối vẫn được phép nhập khẩu và phải nộp thuế nhập khẩu đối với mặt hàng này theo quy định hiện hành.</w:t>
      </w:r>
    </w:p>
    <w:p>
      <w:pPr>
        <w:pStyle w:val="Normal"/>
        <w:spacing w:before="0" w:after="120"/>
        <w:jc w:val="both"/>
        <w:rPr/>
      </w:pPr>
      <w:r>
        <w:rPr/>
        <w:t>Bộ Kế hoạch và Đầu tư thông báo đến Công ty Premier Oil và các cơ quan liên quan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TL.BỘ TRƯỞNG</w:t>
              <w:br/>
              <w:t>CHÁNH VĂN PHÒNG</w:t>
              <w:br/>
              <w:br/>
              <w:br/>
              <w:br/>
              <w:br/>
              <w:t>Tống Quốc Đạ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Kế hoạch và Đầu tư; vanbanphapluat.co</dc:creator>
  <dc:description>Xem chi tiết và tải về văn bản tại đây: http://vanbanphapluat.co/cong-van-7626-bkh-ktcn-mien-thue-nhap-khau-theo-hop-dong-chia-san-pham-dau-khi</dc:description>
  <cp:keywords>Công văn; 7626/BKH-KTCN; Bộ Kế hoạch và Đầu tư; Tống Quốc Đạt; Thuế - Phí - Lệ Phí</cp:keywords>
  <dc:language>en-US</dc:language>
  <cp:lastModifiedBy>Thư viện vanbanphapluat.co</cp:lastModifiedBy>
  <dcterms:modified xsi:type="dcterms:W3CDTF">2017-08-14T09:23:00Z</dcterms:modified>
  <cp:revision>2</cp:revision>
  <dc:subject>Công văn 7626/BKH-KTCN miễn thuế nhập khẩu theo Hợp đồng chia sản phẩm dầu khí</dc:subject>
  <dc:title>Công văn 7626/BKH-KTCN</dc:title>
</cp:coreProperties>
</file>