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463/BNN-KH</w:t>
              <w:br/>
            </w:r>
            <w:r>
              <w:rPr>
                <w:i/>
                <w:iCs/>
                <w:sz w:val="16"/>
              </w:rPr>
              <w:t xml:space="preserve">V/v xuất dự trữ quốc gia hạt giống cây trồng </w:t>
            </w:r>
          </w:p>
        </w:tc>
        <w:tc>
          <w:tcPr>
            <w:tcW w:w="5652" w:type="dxa"/>
            <w:tcBorders/>
          </w:tcPr>
          <w:p>
            <w:pPr>
              <w:pStyle w:val="Normal"/>
              <w:spacing w:before="120" w:after="0"/>
              <w:jc w:val="right"/>
              <w:rPr>
                <w:i/>
                <w:i/>
                <w:iCs/>
              </w:rPr>
            </w:pPr>
            <w:r>
              <w:rPr>
                <w:i/>
                <w:iCs/>
              </w:rPr>
              <w:t>Hà Nội, ngày 22 tháng 10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rPr>
            </w:pPr>
            <w:r>
              <w:rPr>
                <w:b/>
                <w:bCs/>
              </w:rPr>
              <w:t xml:space="preserve">Kính gửi: </w:t>
            </w:r>
          </w:p>
        </w:tc>
        <w:tc>
          <w:tcPr>
            <w:tcW w:w="5721" w:type="dxa"/>
            <w:tcBorders/>
          </w:tcPr>
          <w:p>
            <w:pPr>
              <w:pStyle w:val="Normal"/>
              <w:spacing w:before="120" w:after="0"/>
              <w:rPr/>
            </w:pPr>
            <w:r>
              <w:rPr/>
              <w:t>- UBND các tỉnh: Phú Thọ, Tuyên Quang, Yên Bái, Hà Giang, Cao Bằng, Lào Cai, Hòa Bình, Sơn La, Gia Lai, Thanh Hóa, Nghệ An, Hà Tĩnh, Quảng Bình, Quảng Trị, Thừa Thiên Huế</w:t>
              <w:br/>
              <w:t>- Cục Trồng trọt</w:t>
              <w:br/>
              <w:t xml:space="preserve">- Công ty Cổ phần Giống cây trồng Trung ương </w:t>
              <w:br/>
              <w:t xml:space="preserve">- Công ty Cổ phần Giống cây trồng, vật nuôi Thừa Thiên Huế </w:t>
              <w:br/>
              <w:t xml:space="preserve">- Công ty Giống Rau quả Trung ương    </w:t>
            </w:r>
          </w:p>
        </w:tc>
      </w:tr>
    </w:tbl>
    <w:p>
      <w:pPr>
        <w:pStyle w:val="Normal"/>
        <w:spacing w:before="120" w:after="280"/>
        <w:rPr/>
      </w:pPr>
      <w:r>
        <w:rPr/>
        <w:t> </w:t>
      </w:r>
    </w:p>
    <w:p>
      <w:pPr>
        <w:pStyle w:val="Normal"/>
        <w:spacing w:before="120" w:after="280"/>
        <w:rPr/>
      </w:pPr>
      <w:r>
        <w:rPr/>
        <w:t xml:space="preserve">Thực hiện Quyết định số 1907/QĐ-TTg ngày 19 tháng 10 năm 2010 của Thủ tướng Chính phủ về việc hỗ trợ hạt giống cây trồng cho các địa phương bị thiệt hại do hạn hán, bão số 3, mưa lũ, Bộ Nông nghiệp và Phát triển nông thôn yêu cầu các đơn vị thực hiện như sau: </w:t>
      </w:r>
    </w:p>
    <w:p>
      <w:pPr>
        <w:pStyle w:val="Normal"/>
        <w:spacing w:before="120" w:after="280"/>
        <w:rPr/>
      </w:pPr>
      <w:r>
        <w:rPr/>
        <w:t xml:space="preserve">1. Công ty Cổ phần Giống cây trồng Trung ương xuất không thu tiền 2050 tấn hạt giống lúa dự trữ quốc gia để hỗ trợ cho tỉnh Phú Thọ 100 tấn, Tuyên Quang 100 tấn, Yên Bái 100 tấn, Hà Giang 200 tấn, Cao Bằng 100 tấn, Lào Cai 100 tấn, Hòa Bình 100 tấn, Sơn La 200 tấn, Thanh Hóa 200 tấn, Nghệ An 350 tấn, Hà Tĩnh 500 tấn; Đồng thời xuất không thu tiền 200 tấn hạt giống ngô dự trữ để hỗ trợ cho tỉnh Sơn La 40 tấn, Gia Lai 20 tấn, Nghệ An 30 tấn, Hà Tĩnh 40 tấn, Quảng Bình 40 tấn, Quảng Trị 20 tấn, Thừa Thiên Huế 10 tấn. </w:t>
      </w:r>
    </w:p>
    <w:p>
      <w:pPr>
        <w:pStyle w:val="Normal"/>
        <w:spacing w:before="120" w:after="280"/>
        <w:rPr/>
      </w:pPr>
      <w:r>
        <w:rPr/>
        <w:t xml:space="preserve">2. Công ty Cổ phần Giống cây trồng, vật nuôi Thừa Thiên Huế xuất không thu tiền 750 tấn hạt giống lúa dự trữ quốc gia để hỗ trợ cho tỉnh Hà Tĩnh 100 tấn, Quảng Trị 350 tấn, Thừa Thiên Huế 200 tấn, Gia Lai 100 tấn. </w:t>
      </w:r>
    </w:p>
    <w:p>
      <w:pPr>
        <w:pStyle w:val="Normal"/>
        <w:spacing w:before="120" w:after="280"/>
        <w:rPr/>
      </w:pPr>
      <w:r>
        <w:rPr/>
        <w:t xml:space="preserve">3. Công ty Giống Rau quả Trung ương xuất không thu tiền 110 tấn hạt giống rau dự trữ quốc gia để hỗ trợ cho tỉnh Phú Thọ 5 tấn, Tuyên Quang 1 tấn, Hà Giang 5 tấn, Cao Bằng 5 tấn, Lào Cai 5 tấn, Hòa Bình 5 tấn, Sơn La 10 tấn, Gia Lai 5 tấn, Thanh Hóa 20 tấn, Nghệ An 6 tấn, Hà Tĩnh 17,5 tấn, Quảng Bình 17,5 tấn, Quảng Trị 3 tấn, Thừa Thiên Huế 5 tấn. </w:t>
      </w:r>
    </w:p>
    <w:p>
      <w:pPr>
        <w:pStyle w:val="Normal"/>
        <w:spacing w:before="120" w:after="280"/>
        <w:rPr/>
      </w:pPr>
      <w:r>
        <w:rPr/>
        <w:t xml:space="preserve">4. Đơn vị dự trữ đảm bảo đủ số lượng, chất lượng hạt giống cây trồng và tổ chức đóng gói nhỏ, vận chuyển, giao hạt giống dự trữ tại trung tâm các huyện, thị xã của các tỉnh nói trên được thuận lợi; việc xuất kho dự trữ phải theo đúng Pháp lệnh và Nghị định số 196/2004/NĐ-CP của Chính phủ về dự trữ quốc gia. </w:t>
      </w:r>
    </w:p>
    <w:p>
      <w:pPr>
        <w:pStyle w:val="Normal"/>
        <w:spacing w:before="120" w:after="280"/>
        <w:rPr/>
      </w:pPr>
      <w:r>
        <w:rPr/>
        <w:t xml:space="preserve">Đơn vị dự trữ phải lập dự toán chi phí bốc xếp, đóng gói, vận chuyển, giao nhận hạt giống cây trồng dự trữ quốc gia và báo cáo kết quả thực hiện cho Bộ Tài chính xem xét, giải quyết để cấp đủ kinh phí và bổ sung kịp thời vốn dự trữ. </w:t>
      </w:r>
    </w:p>
    <w:p>
      <w:pPr>
        <w:pStyle w:val="Normal"/>
        <w:spacing w:before="120" w:after="280"/>
        <w:rPr/>
      </w:pPr>
      <w:r>
        <w:rPr/>
        <w:t xml:space="preserve">5. Cục Trồng trọt căn cứ vào tình hình thực tế để phân bổ chủng loại hạt giống cây trồng cho các tỉnh. </w:t>
      </w:r>
    </w:p>
    <w:p>
      <w:pPr>
        <w:pStyle w:val="Normal"/>
        <w:spacing w:before="120" w:after="280"/>
        <w:rPr/>
      </w:pPr>
      <w:r>
        <w:rPr/>
        <w:t>6. Đơn vị tiếp nhận hạt giống cây trồng dự trữ quốc gia ở địa phương phải được UBND tỉnh giao nhiệm vụ và có giấy ủy quyền.</w:t>
      </w:r>
    </w:p>
    <w:p>
      <w:pPr>
        <w:pStyle w:val="Normal"/>
        <w:spacing w:before="120" w:after="280"/>
        <w:rPr/>
      </w:pPr>
      <w:r>
        <w:rPr/>
        <w:t xml:space="preserve">7. Đề nghị UBND các tỉnh chỉ đạo việc tiếp nhận, phân bổ, sử dụng số hạt giống cây trồng nói trên đúng đối tượng, đúng mục đích, đáp ứng yêu cầu của sản xuất nông nghiệp tại địa phương; báo cáo những khó khăn vướng mắc trong quá trình thực hiện về Bộ Nông nghiệp và Phát triển nông thôn để kịp thời phối hợp giải quyế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PCP (để báo cáo);</w:t>
              <w:br/>
              <w:t>- Bộ Tài chính;</w:t>
              <w:br/>
              <w:t>- Bộ Kế hoạch và Đầu tư;</w:t>
              <w:br/>
              <w:t>- Tổng cục DTNN (Bộ Tài chính);</w:t>
              <w:br/>
              <w:t>- Cục Quản lý giá (Bộ Tài chính);</w:t>
              <w:br/>
              <w:t>- BT. Cao Đức Phát (để báo cáo);</w:t>
              <w:br/>
              <w:t>- TT. Diệp Kỉnh Tần;</w:t>
              <w:br/>
              <w:t xml:space="preserve">- TT. Bùi Bá Bổng;  </w:t>
              <w:br/>
              <w:t xml:space="preserve">- Lưu: VT, KH. </w:t>
            </w:r>
          </w:p>
        </w:tc>
        <w:tc>
          <w:tcPr>
            <w:tcW w:w="4442" w:type="dxa"/>
            <w:tcBorders/>
          </w:tcPr>
          <w:p>
            <w:pPr>
              <w:pStyle w:val="Normal"/>
              <w:spacing w:before="120" w:after="0"/>
              <w:jc w:val="center"/>
              <w:rPr>
                <w:b/>
                <w:b/>
                <w:bCs/>
              </w:rPr>
            </w:pPr>
            <w:r>
              <w:rPr>
                <w:b/>
                <w:bCs/>
              </w:rPr>
              <w:t>KT. BỘ TRƯỞNG</w:t>
              <w:br/>
              <w:t xml:space="preserve">THỨ TRƯỞNG </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Bộ Nông nghiệp và Phát triển nông thôn; vanbanphapluat.co</dc:creator>
  <dc:description>Xem chi tiết và tải về văn bản tại đây: http://vanbanphapluat.co/cong-van-3463-bnn-kh-xuat-du-tru-quoc-gia-hat-giong-cay-trong</dc:description>
  <cp:keywords>Công văn; 3463/BNN-KH; Bộ Nông nghiệp và Phát triển nông thôn; Bùi Bá Bổng; Tài chính nhà nước</cp:keywords>
  <dc:language>en-US</dc:language>
  <cp:lastModifiedBy>Thư viện vanbanphapluat.co</cp:lastModifiedBy>
  <dcterms:modified xsi:type="dcterms:W3CDTF">2017-08-14T09:23:00Z</dcterms:modified>
  <cp:revision>2</cp:revision>
  <dc:subject>Công văn 3463/BNN-KH xuất dự trữ quốc gia hạt giống cây trồng</dc:subject>
  <dc:title>Công văn 3463/BNN-KH</dc:title>
</cp:coreProperties>
</file>