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595/VPCP-QHQT</w:t>
              <w:br/>
            </w:r>
            <w:r>
              <w:rPr>
                <w:i/>
                <w:iCs/>
                <w:sz w:val="16"/>
              </w:rPr>
              <w:t>V/v ký Tuyên bố chung về viện trợ cho Dự án Kết nối khu vực trung tâm đồng bằng sông Mê Kông</w:t>
            </w:r>
          </w:p>
        </w:tc>
        <w:tc>
          <w:tcPr>
            <w:tcW w:w="5652" w:type="dxa"/>
            <w:tcBorders/>
          </w:tcPr>
          <w:p>
            <w:pPr>
              <w:pStyle w:val="Normal"/>
              <w:spacing w:before="120" w:after="0"/>
              <w:jc w:val="right"/>
              <w:rPr>
                <w:i/>
                <w:i/>
                <w:iCs/>
                <w:sz w:val="20"/>
              </w:rPr>
            </w:pPr>
            <w:r>
              <w:rPr>
                <w:i/>
                <w:iCs/>
                <w:sz w:val="20"/>
              </w:rPr>
              <w:t>Hà Nội, ngày 22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ao thông vận tải;</w:t>
              <w:br/>
              <w:t>- Bộ Ngoại giao;</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7292/BGTVT-KHĐT ngày 18 tháng 10 năm 2010), Sứ quán Ô-xtrây-li-a tại Việt Nam (Công hàm số 750-2010 ngày 14 tháng 10 năm 2010) về ký Tuyên bố chung của Chính phủ hai nước cho Dự án Kết nối khu vực trung tâm đồng bằng sông Mê Kông, Thủ tướng Chính phủ Nguyễn Tấn Dũng có ý kiến như sau: </w:t>
      </w:r>
    </w:p>
    <w:p>
      <w:pPr>
        <w:pStyle w:val="Normal"/>
        <w:spacing w:before="120" w:after="280"/>
        <w:rPr/>
      </w:pPr>
      <w:r>
        <w:rPr>
          <w:sz w:val="20"/>
        </w:rPr>
        <w:t xml:space="preserve">1. Đồng ý chủ trương tiếp nhận khoản viện trợ 160 triệu AUD của Chính phủ Ô-xtrây-li-a cho Dự án Kết nối khu vực trung tâm đồng bằng sông Mê Kông. Giao Lãnh đạo Bộ Giao thông vận tải thay mặt Chính phủ Việt Nam ký Tuyên bố chung của Chính phủ Việt Nam và Ô-xtrây-li-a về Dự án nêu trên với đại diện của Chính phủ Ô-xtrây-li-a. </w:t>
      </w:r>
    </w:p>
    <w:p>
      <w:pPr>
        <w:pStyle w:val="Normal"/>
        <w:spacing w:before="120" w:after="280"/>
        <w:rPr>
          <w:sz w:val="20"/>
        </w:rPr>
      </w:pPr>
      <w:r>
        <w:rPr>
          <w:sz w:val="20"/>
        </w:rPr>
        <w:t xml:space="preserve">2. Bộ Ngoại giao thu xếp chương trình tiếp xúc của Thủ tướng Chính phủ Nguyễn Tấn Dũng với Thủ tướng Ô-xtrây-li-a trong ngày 31 tháng 10 năm 2010 và lễ ký Tuyên bố chung nêu trên dưới sự chứng kiến của Thủ tướng Chính phủ hai nước. </w:t>
      </w:r>
    </w:p>
    <w:p>
      <w:pPr>
        <w:pStyle w:val="Normal"/>
        <w:spacing w:before="120" w:after="280"/>
        <w:rPr>
          <w:sz w:val="20"/>
        </w:rPr>
      </w:pPr>
      <w:r>
        <w:rPr>
          <w:sz w:val="20"/>
        </w:rPr>
        <w:t xml:space="preserve">Văn phòng Chính phủ xin thông báo để các cơ quan, đơn vị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Phạm Gia Khiêm (để báo cáo);</w:t>
              <w:br/>
              <w:t>- VPCP: BTCN, các PCN, các Vụ: KTN, TH,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95-vpcp-qhqt-ky-tuyen-bo-chung-vien-tro-cho-du-an-ket-noi-khu-vuc</dc:description>
  <cp:keywords>Công văn; 7595/VPCP-QHQT; Văn phòng Chính phủ; Nguyễn Xuân Phúc; Tài chính nhà nước</cp:keywords>
  <dc:language>en-US</dc:language>
  <cp:lastModifiedBy>Thư viện vanbanphapluat.co</cp:lastModifiedBy>
  <dcterms:modified xsi:type="dcterms:W3CDTF">2017-08-14T09:23:00Z</dcterms:modified>
  <cp:revision>2</cp:revision>
  <dc:subject>Công văn 7595/VPCP-QHQT ký Tuyên bố chung viện trợ cho Dự án Kết nối khu vực</dc:subject>
  <dc:title>Công văn 7595/VPCP-QHQT</dc:title>
</cp:coreProperties>
</file>