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559/VPCP-ĐMDN</w:t>
              <w:br/>
            </w:r>
            <w:r>
              <w:rPr>
                <w:i/>
                <w:iCs/>
                <w:sz w:val="16"/>
              </w:rPr>
              <w:t>V/v thực hiện chuyển đổi Công ty Đường bộ 230</w:t>
            </w:r>
          </w:p>
        </w:tc>
        <w:tc>
          <w:tcPr>
            <w:tcW w:w="5652" w:type="dxa"/>
            <w:tcBorders/>
          </w:tcPr>
          <w:p>
            <w:pPr>
              <w:pStyle w:val="Normal"/>
              <w:spacing w:before="120" w:after="0"/>
              <w:jc w:val="right"/>
              <w:rPr>
                <w:i/>
                <w:i/>
                <w:iCs/>
                <w:sz w:val="20"/>
              </w:rPr>
            </w:pPr>
            <w:r>
              <w:rPr>
                <w:i/>
                <w:iCs/>
                <w:sz w:val="20"/>
              </w:rPr>
              <w:t>Hà Nội, ngày 22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Xét đề nghị của Bộ Giao thông vận tải (công văn số 5940/BGTVT-TC ngày 27 tháng 8 năm 2010) và ý kiến các Bộ: Kế hoạch và Đầu tư (công văn số 7211/BKH-PTDN ngày 11 tháng 10 năm 2010) và Tài chính (công văn số 12465/BTC-TCDN ngày 17 tháng 9 năm 2010) về việc thực hiện chuyển đổi Công ty Đường bộ 230, Phó Thủ tướng Nguyễn Sinh Hùng có ý kiến như sau: </w:t>
      </w:r>
    </w:p>
    <w:p>
      <w:pPr>
        <w:pStyle w:val="Normal"/>
        <w:spacing w:before="120" w:after="280"/>
        <w:rPr/>
      </w:pPr>
      <w:r>
        <w:rPr>
          <w:sz w:val="20"/>
        </w:rPr>
        <w:t xml:space="preserve">Bộ Giao thông vận tải đánh giá lại giá trị doanh nghiệp của Công ty Đường bộ 230, nếu đủ điều kiện cổ phần hóa thì thực hiện chuyển thành công ty trách nhiệm hữu hạn một thành viên và tiến hành cổ phần hóa. Trường hợp không đủ điều kiện cổ phần hóa, thì thực hiện bán, giải thể hoặc phá sản theo quy định của pháp luật. </w:t>
      </w:r>
    </w:p>
    <w:p>
      <w:pPr>
        <w:pStyle w:val="Normal"/>
        <w:spacing w:before="120" w:after="280"/>
        <w:rPr>
          <w:sz w:val="20"/>
        </w:rPr>
      </w:pPr>
      <w:r>
        <w:rPr>
          <w:sz w:val="20"/>
        </w:rPr>
        <w:t>Văn phòng Chính phủ thông báo để Bộ Giao thông vận tải và các cơ quan liên quan biết, thực hiện./.</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các PTTg;</w:t>
              <w:br/>
              <w:t>- Các Bộ: Tài chính, Nội vụ, KH&amp;ĐT, LĐ-TB&amp;XH;</w:t>
              <w:br/>
              <w:t>- VPCP: BTCN, các PCN, các Vụ: KTN, KTTH, TKBT;</w:t>
              <w:br/>
              <w:t>- Lưu: VT, ĐMDN (3).</w:t>
            </w:r>
          </w:p>
        </w:tc>
        <w:tc>
          <w:tcPr>
            <w:tcW w:w="4438"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iết Muô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59-vpcp-dmdn-thuc-hien-chuyen-doi-cong-ty-duong-bo-230</dc:description>
  <cp:keywords>Công văn; 7559/VPCP-ĐMDN; Văn phòng Chính phủ; Phạm Viết Muôn; Doanh nghiệp</cp:keywords>
  <dc:language>en-US</dc:language>
  <cp:lastModifiedBy>Thư viện vanbanphapluat.co</cp:lastModifiedBy>
  <dcterms:modified xsi:type="dcterms:W3CDTF">2017-08-14T09:23:00Z</dcterms:modified>
  <cp:revision>2</cp:revision>
  <dc:subject>Công văn 7559/VPCP-ĐMDN thực hiện chuyển đổi Công ty Đường bộ 230</dc:subject>
  <dc:title>Công văn 7559/VPCP-ĐMDN</dc:title>
</cp:coreProperties>
</file>