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560/VPCP-ĐMDN</w:t>
              <w:br/>
            </w:r>
            <w:r>
              <w:rPr>
                <w:i/>
                <w:iCs/>
                <w:sz w:val="16"/>
              </w:rPr>
              <w:t xml:space="preserve">V/v cổ phần hóa Trung tâm Hợp tác lao động với nước ngoài thuộc Công ty Xuất nhập khẩu và Hợp tác đầu tư giao thông vận tải </w:t>
            </w:r>
          </w:p>
        </w:tc>
        <w:tc>
          <w:tcPr>
            <w:tcW w:w="5652" w:type="dxa"/>
            <w:tcBorders/>
          </w:tcPr>
          <w:p>
            <w:pPr>
              <w:pStyle w:val="Normal"/>
              <w:spacing w:before="120" w:after="0"/>
              <w:jc w:val="right"/>
              <w:rPr>
                <w:i/>
                <w:i/>
                <w:iCs/>
                <w:sz w:val="20"/>
              </w:rPr>
            </w:pPr>
            <w:r>
              <w:rPr>
                <w:i/>
                <w:iCs/>
                <w:sz w:val="20"/>
              </w:rPr>
              <w:t>Hà Nội, ngày 22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Văn phòng Chính phủ đã nhận được công văn số 7243/BGTVT-TCCB ngày 15 tháng 10 năm 2010 của Bộ Giao thông vận tải về việc cổ phần hóa Trung tâm Hợp tác lao động với nước ngoài thuộc Công ty trách nhiệm hữu hạn một thành viên Xuất nhập khẩu và Hợp tác đầu tư giao thông vận tải. Về vấn đề này, Văn phòng Chính phủ có ý kiến như sau: </w:t>
      </w:r>
    </w:p>
    <w:p>
      <w:pPr>
        <w:pStyle w:val="Normal"/>
        <w:spacing w:before="120" w:after="280"/>
        <w:rPr/>
      </w:pPr>
      <w:r>
        <w:rPr>
          <w:sz w:val="20"/>
        </w:rPr>
        <w:t xml:space="preserve">Tại công văn số 7611/VPCP-ĐMDN ngày 29 tháng 10 năm 2009, Phó Thủ tướng Nguyễn Sinh Hùng đã đồng ý cổ phần hóa Trung tâm Hợp tác lao động với nước ngoài, đơn vị hạch toán phụ thuộc Công ty Xuất nhập khẩu và Hợp tác đầu tư giao thông vận tải (Tracimexco). Vì vậy, đề nghị Bộ Giao thông vận tải tiếp tục chỉ đạo thực hiện cổ phần hóa Trung tâm này theo quy định hiện hà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Nguyễn Sinh Hùng;</w:t>
              <w:br/>
              <w:t>- Các Bộ: Tài chính, Nội vụ, KH&amp;ĐT, LĐ-TB&amp;XH;</w:t>
              <w:br/>
              <w:t>- VPCP: BTCN, các PCN, các Vụ: KTN, KTTH, TKBT;</w:t>
              <w:br/>
              <w:t>- Lưu: VT, ĐMDN (5).</w:t>
            </w:r>
          </w:p>
        </w:tc>
        <w:tc>
          <w:tcPr>
            <w:tcW w:w="4438"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60-vpcp-dmdn-co-phan-hoa-trung-tam-hop-tac-lao-dong-voi-nuoc-ngoai</dc:description>
  <cp:keywords>Công văn; 7560/VPCP-ĐMDN; Văn phòng Chính phủ; Phạm Viết Muôn; Doanh nghiệp</cp:keywords>
  <dc:language>en-US</dc:language>
  <cp:lastModifiedBy>Thư viện vanbanphapluat.co</cp:lastModifiedBy>
  <dcterms:modified xsi:type="dcterms:W3CDTF">2017-08-14T09:23:00Z</dcterms:modified>
  <cp:revision>2</cp:revision>
  <dc:subject>Công văn 7560/VPCP-ĐMDN cổ phần hóa Trung tâm Hợp tác lao động với nước ngoài</dc:subject>
  <dc:title>Công văn 7560/VPCP-ĐMDN</dc:title>
</cp:coreProperties>
</file>