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450/BNN-TCTL</w:t>
              <w:br/>
            </w:r>
            <w:r>
              <w:rPr>
                <w:i/>
                <w:iCs/>
                <w:sz w:val="16"/>
              </w:rPr>
              <w:t>V/v xây dựng các kè chống sạt lở khu vực huyện Xín Mần</w:t>
            </w:r>
          </w:p>
        </w:tc>
        <w:tc>
          <w:tcPr>
            <w:tcW w:w="5724" w:type="dxa"/>
            <w:tcBorders/>
          </w:tcPr>
          <w:p>
            <w:pPr>
              <w:pStyle w:val="Normal"/>
              <w:spacing w:before="120" w:after="0"/>
              <w:jc w:val="right"/>
              <w:rPr>
                <w:i/>
                <w:i/>
                <w:iCs/>
              </w:rPr>
            </w:pPr>
            <w:r>
              <w:rPr>
                <w:i/>
                <w:iCs/>
              </w:rPr>
              <w:t>Hà Nội, ngày 22 tháng 10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Hà Giang</w:t>
      </w:r>
    </w:p>
    <w:p>
      <w:pPr>
        <w:pStyle w:val="Normal"/>
        <w:spacing w:before="120" w:after="280"/>
        <w:rPr/>
      </w:pPr>
      <w:r>
        <w:rPr/>
        <w:t>Bộ Nông nghiệp và Phát triển nông thôn nhận được công văn số 1549/PCVP-VPCP ngày 29/9/2010 của Văn phòng Chính phủ đề nghị có ý kiến về việc Ủy ban nhân dân tỉnh Hà Giang trình Thủ tướng Chính phủ đề nghị hỗ trợ kinh phí xây dựng ba kè chống sạt lở trên địa bàn huyện Xín Mần. Về việc này, Bộ Nông nghiệp và Phát triển nông thôn có ý kiến như sau:</w:t>
      </w:r>
    </w:p>
    <w:p>
      <w:pPr>
        <w:pStyle w:val="Normal"/>
        <w:spacing w:before="120" w:after="280"/>
        <w:rPr/>
      </w:pPr>
      <w:r>
        <w:rPr/>
        <w:t>Đến nay, Bộ Nông nghiệp và Phát triển nông thôn chưa nhận được hồ sơ dự án các công trình kè chống sạt lở theo đề nghị của Ủy ban nhân dân tỉnh Hà Giang tại công văn nêu trên, gồm: kè chống sạt lở thuộc công trình Trường THCS xã Nàn Xỉn; kè chống sạt lở cổng, hàng rào, sân bê tông, bể nước, nhà vệ sinh thuộc công trình Trường THCS xã Cốc Rế và kè chống sạt lở cổng, hàng rào, sân bê tông, bể nước, nhà vệ sinh thuộc công trình Trường THCS xã Thu Tà, nên không có cơ sở để xác định mục tiêu, tính cấp bách của việc xây dựng.</w:t>
      </w:r>
    </w:p>
    <w:p>
      <w:pPr>
        <w:pStyle w:val="Normal"/>
        <w:spacing w:before="120" w:after="280"/>
        <w:rPr/>
      </w:pPr>
      <w:r>
        <w:rPr/>
        <w:t>Đề nghị Ủy ban nhân dân tỉnh chỉ đạo việc kiểm tra, rà soát mục tiêu, tính cấp bách, so sánh giữa giải pháp di dời và làm kè để lựa chọn giải pháp phù hợp, đảm bảo kinh tế, kỹ thuật, an toàn cho thầy và trò nhà trường; tránh đầu tư dàn trải, hiệu quả thấp. Nếu thật sự cấp bách đề nghị Tỉnh gửi ảnh khu vực sạt lở và toàn bộ hồ sơ về Bộ.</w:t>
      </w:r>
    </w:p>
    <w:p>
      <w:pPr>
        <w:pStyle w:val="Normal"/>
        <w:spacing w:before="120" w:after="280"/>
        <w:rPr/>
      </w:pPr>
      <w:r>
        <w:rPr/>
        <w:t>Trên đây là ý kiến của Bộ Nông nghiệp và Phát triển nông thôn, đề nghị quý Ủy ban quan tâm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Bộ trưởng (b/c);</w:t>
              <w:br/>
              <w:t>- Văn phòng Chính phủ;</w:t>
              <w:br/>
              <w:t>- Các Bộ: KH&amp;ĐT, TC;</w:t>
              <w:br/>
              <w:t>- Lưu: VT, ĐĐ (3b).</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Nông nghiệp và Phát triển nông thôn; vanbanphapluat.co</dc:creator>
  <dc:description>Xem chi tiết và tải về văn bản tại đây: http://vanbanphapluat.co/cong-van-3450-bnn-tctl-xay-dung-cac-ke-chong-sat-lo-khu-vuc-huyen-xin-man</dc:description>
  <cp:keywords>Công văn; 3450/BNN-TCTL; Bộ Nông nghiệp và Phát triển nông thôn; Đào Xuân Học; Xây dựng - Đô thị</cp:keywords>
  <dc:language>en-US</dc:language>
  <cp:lastModifiedBy>Thư viện vanbanphapluat.co</cp:lastModifiedBy>
  <dcterms:modified xsi:type="dcterms:W3CDTF">2017-08-14T09:23:00Z</dcterms:modified>
  <cp:revision>2</cp:revision>
  <dc:subject>Công văn 3450/BNN-TCTL xây dựng các kè chống sạt lở khu vực huyện Xín Mần</dc:subject>
  <dc:title>Công văn 3450/BNN-TCTL</dc:title>
</cp:coreProperties>
</file>