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ĂN PHÒ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7581/VPCP-KTN</w:t>
              <w:br/>
            </w:r>
            <w:r>
              <w:rPr>
                <w:i/>
                <w:iCs/>
                <w:sz w:val="16"/>
              </w:rPr>
              <w:t xml:space="preserve">V/v xin chủ trương đầu tư dự án Căn cứ dịch vụ DK Vân Phong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2 tháng 10 năm 2010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381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ính gửi: </w:t>
            </w:r>
          </w:p>
        </w:tc>
        <w:tc>
          <w:tcPr>
            <w:tcW w:w="538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Ủy ban nhân dân tỉnh Khánh Hòa</w:t>
            </w:r>
          </w:p>
        </w:tc>
      </w:tr>
    </w:tbl>
    <w:p>
      <w:pPr>
        <w:pStyle w:val="Normal"/>
        <w:spacing w:before="120" w:after="280"/>
        <w:rPr/>
      </w:pPr>
      <w:r>
        <w:rPr>
          <w:sz w:val="20"/>
        </w:rPr>
        <w:t xml:space="preserve">Xét đề nghị của Ủy ban nhân dân tỉnh Khánh Hòa (công văn số 4282/UBND ngày 17 tháng 8 năm 2010); Ban quản lý Khu kinh tế Vân Phong (công văn số 684/KKT-QLĐT ngày 18 tháng 8 năm 2010); ý kiến các Bộ: Kế hoạch và Đầu tư (công văn số 6705/BKH-KTCN ngày 22 tháng 9 năm 2010), Giao thông vận tải (công văn số 6637/BGTVT-KHĐT ngày 23 tháng 9 năm 2010), Công thương (công văn số 9050/BCT-NL ngày 10 tháng 9 năm 2010), Tài chính (công văn số 13140/BTC-ĐT ngày 30 tháng 9 năm 2010), Tài nguyên và Môi trường (công văn số 3869/BTNMT-KH ngày 24 tháng 9 năm 2010), Quốc phòng (công văn số 5808/BQP-HĐXD ngày 11 tháng 9 năm 2010) và Tập đoàn Dầu khí Việt Nam (công văn số 8649/DKVN-ĐTPT ngày 24 tháng 9 năm 2010) về việc xin chủ trương đầu tư dự án Căn cứ dịch vụ dầu khí Vân Phong, Phó Thủ tướng Hoàng Trung Hải có ý kiến như sau: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Yêu cầu Ủy ban nhân dân tỉnh Khánh Hòa tiếp thu ý kiến các Bộ, ngành liên quan, hoàn thiện hồ sơ theo quy định, báo cáo Thủ tướng Chính phủ.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thông báo để Ủy ban nhân dân tỉnh Khánh Hòa và các cơ quan liên quan biết thực hiện./.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438"/>
      </w:tblGrid>
      <w:tr>
        <w:trPr/>
        <w:tc>
          <w:tcPr>
            <w:tcW w:w="441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TTg, Các PTTg;</w:t>
              <w:br/>
              <w:t>- Các Bộ: KH&amp;ĐT, GTVT, CT, TC, TNMT, QP, XD;</w:t>
              <w:br/>
              <w:t>- Tập đoàn Dầu khí VN;</w:t>
              <w:br/>
              <w:t xml:space="preserve">- BQL Khu kinh tế Vân Phong; </w:t>
              <w:br/>
              <w:t>- VPCP: BTCN, các PCN, các Vụ: KTTH, TH, Cổng TTĐT;</w:t>
              <w:br/>
              <w:t>- Lưu: VT, KTN (4)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T. BỘ TRƯỞNG, CHỦ NHIỆM </w:t>
              <w:br/>
              <w:t xml:space="preserve">PHÓ CHỦ NHIỆM </w:t>
              <w:br/>
              <w:br/>
              <w:br/>
              <w:br/>
              <w:br/>
              <w:t xml:space="preserve">Văn Trọng Lý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23:00Z</dcterms:created>
  <dc:creator>Văn phòng Chính phủ; vanbanphapluat.co</dc:creator>
  <dc:description>Xem chi tiết và tải về văn bản tại đây: http://vanbanphapluat.co/cong-van-7581-vpcp-ktn-xin-chu-truong-dau-tu-du-an-can-cu-dich-vu-dau-khi</dc:description>
  <cp:keywords>Công văn; 7581/VPCP-KTN; Văn phòng Chính phủ; Văn Trọng Lý; Đầu tư</cp:keywords>
  <dc:language>en-US</dc:language>
  <cp:lastModifiedBy>Thư viện vanbanphapluat.co</cp:lastModifiedBy>
  <dcterms:modified xsi:type="dcterms:W3CDTF">2017-08-14T09:23:00Z</dcterms:modified>
  <cp:revision>2</cp:revision>
  <dc:subject>Công văn 7581/VPCP-KTN xin chủ trương đầu tư dự án Căn cứ dịch vụ dầu khí</dc:subject>
  <dc:title>Công văn 7581/VPCP-KTN</dc:title>
</cp:coreProperties>
</file>