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62/VPCP-KTN</w:t>
              <w:br/>
            </w:r>
            <w:r>
              <w:rPr>
                <w:i/>
                <w:iCs/>
                <w:sz w:val="16"/>
              </w:rPr>
              <w:t xml:space="preserve">V/v báo cáo về việc đầu tư cho nông nghiệp, nông dân, nông thôn theo yêu cầu Nghị quyết Trung ương 7 khóa X </w:t>
            </w:r>
          </w:p>
        </w:tc>
        <w:tc>
          <w:tcPr>
            <w:tcW w:w="5724" w:type="dxa"/>
            <w:tcBorders/>
          </w:tcPr>
          <w:p>
            <w:pPr>
              <w:pStyle w:val="Normal"/>
              <w:spacing w:before="120" w:after="0"/>
              <w:jc w:val="right"/>
              <w:rPr>
                <w:i/>
                <w:i/>
                <w:iCs/>
              </w:rPr>
            </w:pPr>
            <w:r>
              <w:rPr>
                <w:i/>
                <w:iCs/>
              </w:rPr>
              <w:t>Hà Nội, ngày 22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Kế hoạch và Đầu tư.</w:t>
            </w:r>
          </w:p>
        </w:tc>
      </w:tr>
    </w:tbl>
    <w:p>
      <w:pPr>
        <w:pStyle w:val="Normal"/>
        <w:spacing w:before="120" w:after="280"/>
        <w:rPr/>
      </w:pPr>
      <w:r>
        <w:rPr/>
        <w:t> </w:t>
      </w:r>
    </w:p>
    <w:p>
      <w:pPr>
        <w:pStyle w:val="Normal"/>
        <w:spacing w:before="120" w:after="280"/>
        <w:rPr/>
      </w:pPr>
      <w:r>
        <w:rPr/>
        <w:t>Phó Thủ tướng Thường trực Nguyễn Sinh Hùng yêu cầu Bộ Kế hoạch và Đầu tư, Bộ Tài chính báo cáo Thủ tướng Chính phủ về việc dự kiến vốn đầu tư cho nông nghiệp, nông dân, nông thôn theo yêu cầu Nghị quyết Trung ương 7 khóa X về nông nghiệp, nông dân, nông thôn.</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CP;</w:t>
              <w:br/>
              <w:t>- Bộ NN&amp;PTNT;</w:t>
              <w:br/>
              <w:t>- VPCP: BTCN, các PCN: Văn Trọng Lý, Phạm Văn Phượng, Cổng TTĐT, các Vụ: KTTH, TH;</w:t>
              <w:br/>
              <w:t>- Lưu: VT, KTN (3).</w:t>
            </w:r>
          </w:p>
        </w:tc>
        <w:tc>
          <w:tcPr>
            <w:tcW w:w="4335"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Văn phòng Chính phủ; vanbanphapluat.co</dc:creator>
  <dc:description>Xem chi tiết và tải về văn bản tại đây: http://vanbanphapluat.co/cong-van-7562-vpcp-ktn-bao-cao-dau-tu-cho-nong-nghiep-nong-dan-nong-thon</dc:description>
  <cp:keywords>Công văn; 7562/VPCP-KTN; Văn phòng Chính phủ; Văn Trọng Lý; Đầu tư</cp:keywords>
  <dc:language>en-US</dc:language>
  <cp:lastModifiedBy>Thư viện vanbanphapluat.co</cp:lastModifiedBy>
  <dcterms:modified xsi:type="dcterms:W3CDTF">2017-08-14T09:23:00Z</dcterms:modified>
  <cp:revision>2</cp:revision>
  <dc:subject>Công văn 7562/VPCP-KTN báo cáo đầu tư cho nông nghiệp, nông dân, nông thôn</dc:subject>
  <dc:title>Công văn 7562/VPCP-KTN</dc:title>
</cp:coreProperties>
</file>