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2091/BXD-KTXD</w:t>
            </w:r>
            <w:r>
              <w:rPr>
                <w:i/>
                <w:iCs/>
                <w:sz w:val="16"/>
              </w:rPr>
              <w:br/>
              <w:t>V/v: Điều kiện cấp chứng chỉ kỹ sư định giá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Bắc Ninh</w:t>
      </w:r>
    </w:p>
    <w:p>
      <w:pPr>
        <w:pStyle w:val="Normal"/>
        <w:spacing w:before="0" w:after="120"/>
        <w:rPr/>
      </w:pPr>
      <w:r>
        <w:rPr/>
        <w:t>Bộ Xây dựng nhận được văn bản số 546/SXD-QLCL ngày 23/9/2010 của Sở Xây dựng tỉnh Bắc Ninh đề nghị làm rõ điều kiện cấp chứng chỉ kỹ sư định giá. Về vấn đề này, Bộ Xây dựng có ý kiến như sau:</w:t>
      </w:r>
    </w:p>
    <w:p>
      <w:pPr>
        <w:pStyle w:val="Normal"/>
        <w:spacing w:before="0" w:after="120"/>
        <w:rPr/>
      </w:pPr>
      <w:r>
        <w:rPr/>
        <w:t xml:space="preserve">Người chủ trì thực hiện các công việc nêu tại </w:t>
      </w:r>
      <w:bookmarkStart w:id="0" w:name="dc_1"/>
      <w:r>
        <w:rPr/>
        <w:t xml:space="preserve">khoản 1, Điều 18 Nghị định số112/2009/NĐ-CP </w:t>
      </w:r>
      <w:bookmarkEnd w:id="0"/>
      <w:r>
        <w:rPr/>
        <w:t>được hiểu là người được giao nhiệm vụ trực tiếp tổ chức thực hiện và chịu trách nhiệm chính trong việc thực hiện công việc đó.</w:t>
      </w:r>
    </w:p>
    <w:p>
      <w:pPr>
        <w:pStyle w:val="Normal"/>
        <w:spacing w:before="0" w:after="120"/>
        <w:rPr/>
      </w:pPr>
      <w:r>
        <w:rPr/>
        <w:t>Cá nhân có bằng tốt nghiệp Kiến trúc sư công trình nếu đáp ứng đầy đủ các điều kiện theo quy định của Nghị định số 112/2009/NĐ-CP của Chính phủ và Thông tư số 05/2010/TT-BXD ngày 26/5/2010 của Bộ Xây dựng thì được xem xét cấp chứng chỉ kỹ sư định giá xây dựng.</w:t>
      </w:r>
    </w:p>
    <w:p>
      <w:pPr>
        <w:pStyle w:val="Normal"/>
        <w:spacing w:before="0" w:after="120"/>
        <w:rPr/>
      </w:pPr>
      <w:r>
        <w:rPr/>
        <w:t>Sở xây dựng tỉnh Bắc Ninh căn cứ ý kiến trên để tổ chức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136"/>
      </w:tblGrid>
      <w:tr>
        <w:trPr/>
        <w:tc>
          <w:tcPr>
            <w:tcW w:w="350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Như trên;</w:t>
              <w:br/>
              <w:t>Lưu: VP, Vụ KTXD. Tr06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4:00Z</dcterms:created>
  <dc:creator>Bộ Xây dựng; vanbanphapluat.co</dc:creator>
  <dc:description>Xem chi tiết và tải về văn bản tại đây: http://vanbanphapluat.co/cong-van-2091-bxd-ktxd-dieu-kien-cap-chung-chi-ky-su-dinh-gia</dc:description>
  <cp:keywords>Công văn; 2091/BXD-KTXD; Bộ Xây dựng; Trần Văn Sơn; Xây dựng - Đô thị</cp:keywords>
  <dc:language>en-US</dc:language>
  <cp:lastModifiedBy>Thư viện vanbanphapluat.co</cp:lastModifiedBy>
  <dcterms:modified xsi:type="dcterms:W3CDTF">2017-08-14T09:24:00Z</dcterms:modified>
  <cp:revision>2</cp:revision>
  <dc:subject>Công văn 2091/BXD-KTXD điều kiện cấp chứng chỉ kỹ sư định giá</dc:subject>
  <dc:title>Công văn 2091/BXD-KTXD</dc:title>
</cp:coreProperties>
</file>