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96/LĐTBXH-LĐTL</w:t>
              <w:br/>
            </w:r>
            <w:r>
              <w:rPr>
                <w:i/>
                <w:iCs/>
                <w:sz w:val="16"/>
              </w:rPr>
              <w:t>V/v giải quyết kiến nghị của người lao động về chế độ lao động dôi dư.</w:t>
            </w:r>
          </w:p>
        </w:tc>
        <w:tc>
          <w:tcPr>
            <w:tcW w:w="5652" w:type="dxa"/>
            <w:tcBorders/>
          </w:tcPr>
          <w:p>
            <w:pPr>
              <w:pStyle w:val="Normal"/>
              <w:spacing w:before="120" w:after="0"/>
              <w:jc w:val="right"/>
              <w:rPr>
                <w:i/>
                <w:i/>
                <w:iCs/>
              </w:rPr>
            </w:pPr>
            <w:r>
              <w:rPr>
                <w:i/>
                <w:iCs/>
              </w:rPr>
              <w:t>Hà Nội, ngày 22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an quản lý đầu tư và xây dựng thủy lợi 2 </w:t>
      </w:r>
    </w:p>
    <w:p>
      <w:pPr>
        <w:pStyle w:val="Normal"/>
        <w:spacing w:before="120" w:after="280"/>
        <w:rPr/>
      </w:pPr>
      <w:r>
        <w:rPr/>
        <w:t xml:space="preserve">Trả lời công văn số 384/BQL ngày 17/10/2010 của Ban quản lý đầu tư và xây dựng thủy lợi 2 về chế độ sinh hoạt phí trong công tác rà phá bom, mìn vật nổ, Bộ Lao động, Thương binh và Xã hội có ý kiến như sau: </w:t>
      </w:r>
    </w:p>
    <w:p>
      <w:pPr>
        <w:pStyle w:val="Normal"/>
        <w:spacing w:before="120" w:after="280"/>
        <w:rPr/>
      </w:pPr>
      <w:r>
        <w:rPr/>
        <w:t xml:space="preserve">Theo quy định tại </w:t>
      </w:r>
      <w:bookmarkStart w:id="0" w:name="dc_1"/>
      <w:r>
        <w:rPr/>
        <w:t xml:space="preserve">Điều 1 Quyết định số 96/2006/QĐ-TTg </w:t>
      </w:r>
      <w:bookmarkEnd w:id="0"/>
      <w:r>
        <w:rPr/>
        <w:t xml:space="preserve">ngày 04/5/2006 của Thủ tướng Chính phủ thì Bộ Quốc phòng có nhiệm vụ tổ chức thực hiện rà phá bom, mìn, vật nổ trên phạm vi toàn quốc theo yêu cầu của Thủ tướng Chính phủ và quy định của Chính phủ; tổ chức thực hiện rà phá bom, mìn, vật nổ đối với các dự án đầu tư và xây dựng cơ bản trên phạm vi cả nước. </w:t>
      </w:r>
    </w:p>
    <w:p>
      <w:pPr>
        <w:pStyle w:val="Normal"/>
        <w:spacing w:before="120" w:after="280"/>
        <w:rPr/>
      </w:pPr>
      <w:r>
        <w:rPr/>
        <w:t xml:space="preserve">Theo quy định </w:t>
      </w:r>
      <w:bookmarkStart w:id="1" w:name="dc_2"/>
      <w:r>
        <w:rPr/>
        <w:t xml:space="preserve">Điều 1, Quyết định số 122/2007/QĐ-TTg </w:t>
      </w:r>
      <w:bookmarkEnd w:id="1"/>
      <w:r>
        <w:rPr/>
        <w:t xml:space="preserve">ngày 27/7/2007 của Thủ tướng Chính phủ về một số chế độ đối với quân nhân, công nhân viên chức quốc phòng trực tiếp thực hiện nhiệm vụ rà phá bom, mìn, vật nổ và </w:t>
      </w:r>
      <w:bookmarkStart w:id="2" w:name="dc_3"/>
      <w:r>
        <w:rPr/>
        <w:t xml:space="preserve">Điều 1 Thông tư số 05/2008/TTLT-BLĐTBXH-BQP-BTC </w:t>
      </w:r>
      <w:bookmarkEnd w:id="2"/>
      <w:r>
        <w:rPr/>
        <w:t xml:space="preserve">ngày 11/3/2008 của liên Bộ Lao động, Thương binh và Xã hội - Bộ Quốc phòng - Bộ Tài chính hướng dẫn thực hiện Quyết định số 122/2007/QĐ-TTg thì đối tượng được hưởng sinh hoạt phí mức 60.000 đồng/người/ngày theo </w:t>
      </w:r>
      <w:bookmarkStart w:id="3" w:name="dc_4"/>
      <w:r>
        <w:rPr/>
        <w:t xml:space="preserve">khoản 2, Điều 1, Quyết định số 122/2007/QĐ-TTg </w:t>
      </w:r>
      <w:bookmarkEnd w:id="3"/>
      <w:r>
        <w:rPr/>
        <w:t>là sĩ quan, quân nhân chuyên nghiệp, hạ sĩ quan, binh sĩ và công nhân viên quốc phòng (kể cả lao động làm việc theo chế độ hợp đồng lao động hoặc hợp đồng làm việc theo quy định của pháp luật) biên chế thuộc các đơn vị công binh chuyên trách của Bộ Quốc phòng trực tiếp thực hiện nhiệm vụ rà phá bom, mìn, vật nổ tại các dự án đã được cấp có thẩm quyền phê duyệt.</w:t>
      </w:r>
    </w:p>
    <w:p>
      <w:pPr>
        <w:pStyle w:val="Normal"/>
        <w:spacing w:before="120" w:after="280"/>
        <w:rPr/>
      </w:pPr>
      <w:r>
        <w:rPr/>
        <w:t xml:space="preserve">Như vậy, đối tượng không phải là sĩ quan, quân nhân chuyên nghiệp, hạ sĩ quan, binh sĩ và công nhân viên quốc phòng (kể cả lao động làm việc theo chế độ hợp đồng lao động hoặc hợp đồng làm việc) biên chế thuộc các đơn vị công binh chuyên trách của Bộ Quốc phòng trực tiếp thực hiện nhiệm vụ rà phá bom, mìn, vật nổ thì không được áp dụng chế độ sinh hoạt phí nêu trên. </w:t>
      </w:r>
    </w:p>
    <w:p>
      <w:pPr>
        <w:pStyle w:val="Normal"/>
        <w:spacing w:before="120" w:after="280"/>
        <w:rPr/>
      </w:pPr>
      <w:r>
        <w:rPr/>
        <w:t xml:space="preserve">Bộ Lao động, Thương binh và Xã hội trả lời để Ban quản lý đầu tư và xây dựng thủy lợi 2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ài chính - Bộ Quốc phòng;</w:t>
              <w:br/>
              <w:t>- TT Phạm Minh Huân (để báo cáo);</w:t>
              <w:br/>
              <w:t>- Lưu: VP, Vụ LĐTL.</w:t>
            </w:r>
          </w:p>
        </w:tc>
        <w:tc>
          <w:tcPr>
            <w:tcW w:w="5497" w:type="dxa"/>
            <w:tcBorders/>
          </w:tcPr>
          <w:p>
            <w:pPr>
              <w:pStyle w:val="Normal"/>
              <w:spacing w:before="120" w:after="0"/>
              <w:jc w:val="center"/>
              <w:rPr>
                <w:b/>
                <w:b/>
                <w:bCs/>
              </w:rPr>
            </w:pPr>
            <w:r>
              <w:rPr>
                <w:b/>
                <w:bCs/>
              </w:rPr>
              <w:t xml:space="preserve">TL. BỘ TRƯỞNG </w:t>
              <w:br/>
              <w:t>VỤ TRƯỞNG VỤ LAO ĐỘNG - TIỀN LƯƠNG</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Lao động – Thương binh và Xã hội; vanbanphapluat.co</dc:creator>
  <dc:description>Xem chi tiết và tải về văn bản tại đây: http://vanbanphapluat.co/cong-van-3696-ldtbxh-ldtl-giai-quyet-kien-nghi-nguoi-lao-dong</dc:description>
  <cp:keywords>Công văn; 3696/LĐTBXH-LĐTL; Bộ Lao động – Thương binh và Xã hội; Tống Thị Minh; Lao động - Tiền lương</cp:keywords>
  <dc:language>en-US</dc:language>
  <cp:lastModifiedBy>Thư viện vanbanphapluat.co</cp:lastModifiedBy>
  <dcterms:modified xsi:type="dcterms:W3CDTF">2017-08-14T09:24:00Z</dcterms:modified>
  <cp:revision>2</cp:revision>
  <dc:subject>Công văn 3696/LĐTBXH-LĐTL giải quyết kiến nghị người lao động</dc:subject>
  <dc:title>Công văn 3696/LĐTBXH-LĐTL</dc:title>
</cp:coreProperties>
</file>