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19/TCHQ-TXNK</w:t>
              <w:br/>
            </w:r>
            <w:r>
              <w:rPr>
                <w:i/>
                <w:iCs/>
                <w:sz w:val="16"/>
              </w:rPr>
              <w:t xml:space="preserve">V/v xem xét giá tính thuế hàng nhập khẩu.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Ô tô Đô Thành.</w:t>
              <w:br/>
              <w:t>(QL51-Ấp Đất Mới, Long Phước, Long Thành, Đồng Na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81/2010/ĐT-CV ngày 25/08/2010 của Công ty Cổ phần Ô tô Đô Thành đề nghị xem xét giá tính thuế mặt hàng xe ôtô sát-xi có buồng lái hiệu Hyundai HD72 nhập khẩu thuộc tờ khai số 71/NKDO/KV1-CL ngày 26/02/2010 tại Cục Hải quan TP. Hồ Chí Minh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Ngày 27/07/2010, Tổng cục Hải quan đã có quyết định số 1765/QĐ-TCHQ về việc giải quyết khiếu nại lần 2 đối với mặt hàng xe ôtô tải sát-xi có buồng lái hiệu Hyundai HD72, trọng tải 3,5 tấn, động cơ diezen do Hàn Quốc sản xuất năm 2009 mới 100% do Công ty Cổ phần Ô tô Đô Thành nhập khẩu và công văn số 6188/TCHQ-TXNK ngày 18/10/2010 hướng dẫn Cục Hải quan TP. Hồ Chí Minh thực hiện quyết định giải quyết khiếu nại lần 2 số 1765/QĐ-TCHQ ngày 27/07/2010 của Tổng cục Hải quan.</w:t>
      </w:r>
    </w:p>
    <w:p>
      <w:pPr>
        <w:pStyle w:val="Normal"/>
        <w:spacing w:before="120" w:after="280"/>
        <w:rPr/>
      </w:pPr>
      <w:r>
        <w:rPr/>
        <w:t>Tổng cục Hải quan thông báo để Công ty Cổ phần Ô tô Đô Thành biết và liên hệ trực tiếp với Cục Hải quan TP. Hồ Chí Minh để được xem xét và giải quyết cụ thể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TG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Tổng cục Hải quan; vanbanphapluat.co</dc:creator>
  <dc:description>Xem chi tiết và tải về văn bản tại đây: http://vanbanphapluat.co/cong-van-6319-tchq-txnk-xem-xet-gia-tinh-thue-hang-nhap-khau</dc:description>
  <cp:keywords>Công văn; 6319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9:24:00Z</dcterms:modified>
  <cp:revision>2</cp:revision>
  <dc:subject>Công văn 6319/TCHQ-TXNK xem xét giá tính thuế hàng nhập khẩu</dc:subject>
  <dc:title>Công văn 6319/TCHQ-TXNK</dc:title>
</cp:coreProperties>
</file>