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459/BNN-TT</w:t>
              <w:br/>
            </w:r>
            <w:r>
              <w:rPr>
                <w:i/>
                <w:iCs/>
                <w:sz w:val="16"/>
              </w:rPr>
              <w:t>V/v đề nghị bổ sung tỉnh Phú Thọ vào Quy hoạch phát triển cây cao su toàn quốc</w:t>
            </w:r>
          </w:p>
        </w:tc>
        <w:tc>
          <w:tcPr>
            <w:tcW w:w="5724" w:type="dxa"/>
            <w:tcBorders/>
          </w:tcPr>
          <w:p>
            <w:pPr>
              <w:pStyle w:val="Normal"/>
              <w:spacing w:before="120" w:after="0"/>
              <w:jc w:val="right"/>
              <w:rPr/>
            </w:pPr>
            <w:r>
              <w:rPr>
                <w:i/>
                <w:iCs/>
              </w:rPr>
              <w:t>Hà Nội, ngày 22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Phú Thọ</w:t>
      </w:r>
    </w:p>
    <w:p>
      <w:pPr>
        <w:pStyle w:val="Normal"/>
        <w:spacing w:before="120" w:after="280"/>
        <w:rPr/>
      </w:pPr>
      <w:r>
        <w:rPr/>
        <w:t>Bộ Nông nghiệp và Phát triển nông thôn nhận được công văn số 3446/UBND-KT5 ngày 05 tháng 10 năm 2010 của Ủy ban nhân dân tỉnh Phú Thọ về việc đề nghị bổ sung tỉnh Phú Thọ vào Quy hoạch tổng thể phát triển cây cao su toàn quốc (kèm theo Thông báo kết luận của thường trực Tỉnh ủy; Kết luận của Ban thường vụ Tỉnh ủy về Kế hoạch trồng và phát triển cây cao su trên địa bàn tỉnh Phú Thọ và Quy hoạch phát triển cây cao su trên địa bàn tỉnh Phú Thọ đến năm 2020 chưa có phê duyệt), Bộ Nông nghiệp và Phát triển nông thôn có ý kiến như sau:</w:t>
      </w:r>
    </w:p>
    <w:p>
      <w:pPr>
        <w:pStyle w:val="Normal"/>
        <w:spacing w:before="120" w:after="280"/>
        <w:rPr/>
      </w:pPr>
      <w:r>
        <w:rPr/>
        <w:t>1. Bộ Nông nghiệp và Phát triển nông thôn ủng hộ chủ trương phát triển cây cao su trên địa bàn tỉnh Phú Thọ (Thông báo số 6468/TB-BNN-VP ngày 24 tháng 11 năm 2009 của Bộ Nông nghiệp và Phát triển nông thôn về Kết luận của Thứ trưởng Hồ Xuân Hùng làm việc với Lãnh đạo tỉnh Phú Thọ).</w:t>
      </w:r>
    </w:p>
    <w:p>
      <w:pPr>
        <w:pStyle w:val="Normal"/>
        <w:spacing w:before="120" w:after="280"/>
        <w:rPr/>
      </w:pPr>
      <w:r>
        <w:rPr/>
        <w:t>2. Trên cơ sở Thông báo kết luận của Thường trực Tỉnh ủy và Kết luận của Ban Thường vụ Tỉnh ủy về Kế hoạch trồng và phát triển cây cao su trên địa bàn tỉnh Phú Thọ, đề nghị UBND tỉnh Phú Thọ cần làm rõ một số nội dung trong Quy hoạch phát triển cây cao su trên địa bàn tỉnh Phú Thọ đến năm 2020 như:</w:t>
      </w:r>
    </w:p>
    <w:p>
      <w:pPr>
        <w:pStyle w:val="Normal"/>
        <w:spacing w:before="120" w:after="280"/>
        <w:rPr/>
      </w:pPr>
      <w:r>
        <w:rPr/>
        <w:t>a) Cần phân tích rõ lợi thế phát triển cây cao su so với một số cây trồng đã phát triển ổn định trên địa bàn như cây chè, cây nguyên liệu giấy, trên cơ sở đánh giá thực trạng điều kiện tự nhiên, kinh tế - xã hội, những thuận lợi khó khăn, ảnh hưởng thiên tai trên địa bàn để có định hướng vùng và quy mô diện tích đất quy hoạch phát triển cây cao su cho phù hợp.</w:t>
      </w:r>
    </w:p>
    <w:p>
      <w:pPr>
        <w:pStyle w:val="Normal"/>
        <w:spacing w:before="120" w:after="280"/>
        <w:rPr/>
      </w:pPr>
      <w:r>
        <w:rPr/>
        <w:t>b) Về quỹ đất phát triển cao su: đối với vùng quy hoạch phát triển cao su, phải đảm bảo các tiêu trí trong Thông tư số 58/2009/TT-BNN ngày 09 tháng 9 năm 2009 của Bộ Nông nghiệp và Phát triển nông thôn như độ cao, tầng dày đất, lượng mưa, cấp gió và nhất là không có sương muối về mùa đông để đảm bảo hiệu quả nguồn vốn đầu tư và tránh rủi ro khi phát triển cao su ở diện rộng trên địa bàn.</w:t>
      </w:r>
    </w:p>
    <w:p>
      <w:pPr>
        <w:pStyle w:val="Normal"/>
        <w:spacing w:before="120" w:after="280"/>
        <w:rPr/>
      </w:pPr>
      <w:r>
        <w:rPr/>
        <w:t>c) Giải pháp thực hiện: cần sớm đề xuất cơ chế liên kết trồng cao su lâu dài của người dân có đất trong vùng quy hoạch trồng cao su với các doanh nghiệp phát triển cây cao su trên địa bàn. Đồng thời bổ sung giải pháp sử dụng và đào tạo lao động trong vùng quy hoạch nhất là trong thời kỳ kiến thiết cơ bản cây cao su để không ảnh hưởng đến đời sống người dân trong vùng.</w:t>
      </w:r>
    </w:p>
    <w:p>
      <w:pPr>
        <w:pStyle w:val="Normal"/>
        <w:spacing w:before="120" w:after="280"/>
        <w:rPr/>
      </w:pPr>
      <w:r>
        <w:rPr/>
        <w:t>d) Đề nghị bổ sung định hướng tiến độ trồng mới cao su hàng năm trên từng địa bàn theo hướng ưu tiên sử dụng trước đất chưa sử dụng, đất trống, đất nông nghiệp và đất rừng trồng kém hiệu quả.</w:t>
      </w:r>
    </w:p>
    <w:p>
      <w:pPr>
        <w:pStyle w:val="Normal"/>
        <w:spacing w:before="120" w:after="280"/>
        <w:rPr/>
      </w:pPr>
      <w:r>
        <w:rPr/>
        <w:t>Trên cơ sở ý kiến của Bộ Nông nghiệp và Phát triển nông thôn, Ủy ban nhân dân tỉnh Phú Thọ chỉ đạo các ngành chức năng chỉnh sửa và phê duyệt Quy hoạch phát triển cây cao su trên địa bàn tỉnh Phú Thọ đến năm 2020, để tổng hợp báo cáo Thủ tướng Chính phủ xem xét, bổ sung vào Quy hoạch phát triển cao su đến năm 2015 và tầm nhìn đến năm 2020 của cả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 (b/c);</w:t>
              <w:br/>
              <w:t>- Các TT: Bùi Bá Bổng, Hồ Xuân Hùng;</w:t>
              <w:br/>
              <w:t>- Vụ Kế hoạch;</w:t>
              <w:br/>
              <w:t>- Cục Trồng trọt;</w:t>
              <w:br/>
              <w:t>- Lưu VT, CTT.</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Nông nghiệp và Phát triển nông thôn; vanbanphapluat.co</dc:creator>
  <dc:description>Xem chi tiết và tải về văn bản tại đây: http://vanbanphapluat.co/cong-van-3459-bnn-tt-de-nghi-bo-sung-tinh-phu-tho-quy-hoach-phat-trien-cay</dc:description>
  <cp:keywords>Công văn; 3459/BNN-TT; Bộ Nông nghiệp và Phát triển nông thôn; Bùi Bá Bổng; Tài nguyên - Môi trường</cp:keywords>
  <dc:language>en-US</dc:language>
  <cp:lastModifiedBy>Thư viện vanbanphapluat.co</cp:lastModifiedBy>
  <dcterms:modified xsi:type="dcterms:W3CDTF">2017-08-14T09:24:00Z</dcterms:modified>
  <cp:revision>2</cp:revision>
  <dc:subject>Công văn 3459/BNN-TT đề nghị bổ sung tỉnh Phú Thọ Quy hoạch phát triển cây</dc:subject>
  <dc:title>Công văn 3459/BNN-TT</dc:title>
</cp:coreProperties>
</file>