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254/TCT-TNCN</w:t>
              <w:br/>
            </w:r>
            <w:r>
              <w:rPr>
                <w:i/>
                <w:iCs/>
                <w:sz w:val="16"/>
              </w:rPr>
              <w:t>V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>v thuế TNCN đối với cá nhân làm việc trong khu công nghiệp Khí Điện Đạm Cà Ma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ập đoàn dầu khí quốc gia Việt nam</w:t>
      </w:r>
    </w:p>
    <w:p>
      <w:pPr>
        <w:pStyle w:val="Normal"/>
        <w:spacing w:before="0" w:after="120"/>
        <w:jc w:val="both"/>
        <w:rPr/>
      </w:pPr>
      <w:r>
        <w:rPr/>
        <w:t>Trả lời công văn số 6453/DKVN-HDTV ngày 23/07/2010 của Tập đoàn dầu khí quốc gia Việt nam về việc thuế thu nhập cá nhân cho cá nhân làm việc tại Khu công nghiệp Khí - Điện - Đạm Cà Mau, Tổng cục Thuế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Căn cứ quy định tại Thông tư số 176/2009/TT-BTC ngày 09/09/2009 hướng dẫn chi tiết thi hành </w:t>
      </w:r>
      <w:bookmarkStart w:id="0" w:name="dc_1"/>
      <w:r>
        <w:rPr/>
        <w:t>khoản 5, Điều 16 Nghị định số 29/2008/NĐ-CP</w:t>
      </w:r>
      <w:bookmarkEnd w:id="0"/>
      <w:r>
        <w:rPr/>
        <w:t xml:space="preserve"> ngày 14/3/2008 của Chính phủ quy định về khu công nghiệp, khu chế xuất, khu kinh tế.</w:t>
      </w:r>
    </w:p>
    <w:p>
      <w:pPr>
        <w:pStyle w:val="Normal"/>
        <w:spacing w:before="0" w:after="120"/>
        <w:jc w:val="both"/>
        <w:rPr/>
      </w:pPr>
      <w:r>
        <w:rPr/>
        <w:t>Khu công nghiệp Khí - Điện - Đạm Cà Mau không phải là khu kinh tế cũng như khu kinh tế của khẩu theo như quy định tại Nghị định số 29/2008/NĐ-CP ngày 14/3/2008 của Chính phủ nêu trên nên không được hưởng các ưu đãi về thuế thu nhập cá nhân như hướng dẫn tại Thông tư số 176/2009/TT-BTC ngày 09/09/2009 của Bộ Tài chính.</w:t>
      </w:r>
    </w:p>
    <w:p>
      <w:pPr>
        <w:pStyle w:val="Normal"/>
        <w:spacing w:before="0" w:after="120"/>
        <w:jc w:val="both"/>
        <w:rPr/>
      </w:pPr>
      <w:r>
        <w:rPr/>
        <w:t>Tồng cục Thuế thông báo để Tập đoàn dầu khí quốc gia Việt nam biết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>
          <w:trHeight w:val="1865" w:hRule="atLeast"/>
        </w:trPr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ỉnh Thanh Hóa;</w:t>
              <w:br/>
              <w:t>- Vụ PC (02);</w:t>
              <w:br/>
              <w:t>- Vụ CS ;</w:t>
              <w:br/>
              <w:t>- Lưu: VT, TNC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Tổng cục Thuế; vanbanphapluat.co</dc:creator>
  <dc:description>Xem chi tiết và tải về văn bản tại đây: http://vanbanphapluat.co/cong-van-4254-tct-tncn-thue-thu-nhap-ca-nhan</dc:description>
  <cp:keywords>Công văn; 4254/TCT-TNCN; Tổng cục Thuế; Phạm Duy Khương; Thuế - Phí - Lệ Phí</cp:keywords>
  <dc:language>en-US</dc:language>
  <cp:lastModifiedBy>Thư viện vanbanphapluat.co</cp:lastModifiedBy>
  <dcterms:modified xsi:type="dcterms:W3CDTF">2017-08-14T09:24:00Z</dcterms:modified>
  <cp:revision>2</cp:revision>
  <dc:subject>Công văn 4254/TCT-TNCN thuế thu nhập cá nhân</dc:subject>
  <dc:title>Công văn 4254/TCT-TNCN</dc:title>
</cp:coreProperties>
</file>