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645/VPCP-KTN</w:t>
              <w:br/>
            </w:r>
            <w:r>
              <w:rPr>
                <w:i/>
                <w:iCs/>
                <w:sz w:val="16"/>
              </w:rPr>
              <w:t>V/v dự án cáp ngầm 110kV Hà Tiên – Phú Quốc và đề án thành lập Công ty cổ phần Điện lực Phú Quố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25 tháng 10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865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Công Thương;</w:t>
              <w:br/>
              <w:t>- Ủy ban nhân dân tỉnh Kiên Giang;</w:t>
              <w:br/>
              <w:t>- Tập đoàn Điện lực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Tập đoàn Điện lực Việt Nam (công văn số 3113/EVN-KH ngày 28 tháng 7 năm 2010); ý kiến các Bộ: Công Thương (công văn số 8370/BCT-NL ngày 19 tháng 8 năm 2010), Tài chính (công văn số 11287/BTC-TCDN ngày 25 tháng 8 năm 2010), Kế hoạch và Đầu tư (công văn số 6943/BKH-KTCN ngày 30 tháng 9 năm 2010), Ủy ban nhân dân tỉnh Kiên Giang (công văn số 664/UBND-KTTH ngày 09 tháng 7 năm 2010) về dự án cáp ngầm 110kV xuyên biển Hà Tiên-Phú Quốc và đề án thành lập Công ty cổ phần Điện lực Phú Quốc; Phó Thủ tướng Hoàng Trung Hải có ý kiến như sau:</w:t>
      </w:r>
    </w:p>
    <w:p>
      <w:pPr>
        <w:pStyle w:val="Normal"/>
        <w:spacing w:before="120" w:after="280"/>
        <w:rPr/>
      </w:pPr>
      <w:r>
        <w:rPr/>
        <w:t>1. Đồng ý về nguyên tắc sử dụng khoản vay của Ngân hàng Thế giới (WB) từ Chương trình hỗ trợ phát triển chính sách cải cách ngành điện giai đoạn 2 (DPL2) cho dự án cáp ngầm 110kV xuyên biển Hà Tiên-Phú Quốc.</w:t>
      </w:r>
    </w:p>
    <w:p>
      <w:pPr>
        <w:pStyle w:val="Normal"/>
        <w:spacing w:before="120" w:after="280"/>
        <w:rPr/>
      </w:pPr>
      <w:r>
        <w:rPr/>
        <w:t>2. Cho phép Tổng công ty Điện lực Miền Nam tiếp tục thực hiện Dự án nêu trên và kinh doanh bán điện trên địa bàn huyện đảo Phú Quốc.</w:t>
      </w:r>
    </w:p>
    <w:p>
      <w:pPr>
        <w:pStyle w:val="Normal"/>
        <w:spacing w:before="120" w:after="280"/>
        <w:rPr/>
      </w:pPr>
      <w:r>
        <w:rPr/>
        <w:t>Văn phòng Chính phủ xin thông báo để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Thủ tướng, các PTTg;</w:t>
              <w:br/>
              <w:t>- Các Bộ: TC, KH&amp;ĐT, XD;</w:t>
              <w:br/>
              <w:t>- Tổng công ty Điện lực Miền Nam;</w:t>
              <w:br/>
              <w:t>- VPCP: BTCN, các PCN, các Vụ: TKBT, TH, KTTH, ĐMDN, Cổng TTĐT;</w:t>
              <w:br/>
              <w:t>- Lưu: VT, KTN (4)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4:00Z</dcterms:created>
  <dc:creator>Văn phòng Chính phủ; vanbanphapluat.co</dc:creator>
  <dc:description>Xem chi tiết và tải về văn bản tại đây: http://vanbanphapluat.co/cong-van-7645-vpcp-ktn-du-an-cap-ngam-110kv-ha-tien-phu-quoc</dc:description>
  <cp:keywords>Công văn; 7645/VPCP-KTN; Văn phòng Chính phủ; Văn Trọng Lý; Doanh nghiệp</cp:keywords>
  <dc:language>en-US</dc:language>
  <cp:lastModifiedBy>Thư viện vanbanphapluat.co</cp:lastModifiedBy>
  <dcterms:modified xsi:type="dcterms:W3CDTF">2017-08-14T09:24:00Z</dcterms:modified>
  <cp:revision>2</cp:revision>
  <dc:subject>Công văn 7645/VPCP-KTN dự án cáp ngầm 110kV Hà Tiên – Phú Quốc</dc:subject>
  <dc:title>Công văn 7645/VPCP-KTN</dc:title>
</cp:coreProperties>
</file>