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630/VPCP-QHQT</w:t>
              <w:br/>
            </w:r>
            <w:r>
              <w:rPr>
                <w:i/>
                <w:iCs/>
                <w:sz w:val="16"/>
              </w:rPr>
              <w:t>V/v tiếp nhận dự án “Nghiên cứu khả thi Hệ thống thoát nước và xử lý nước thải Khu kinh tế Nghi Sơn”</w:t>
            </w:r>
          </w:p>
        </w:tc>
        <w:tc>
          <w:tcPr>
            <w:tcW w:w="5652" w:type="dxa"/>
            <w:tcBorders/>
          </w:tcPr>
          <w:p>
            <w:pPr>
              <w:pStyle w:val="Normal"/>
              <w:spacing w:before="120" w:after="0"/>
              <w:jc w:val="right"/>
              <w:rPr/>
            </w:pPr>
            <w:r>
              <w:rPr>
                <w:i/>
                <w:iCs/>
                <w:sz w:val="20"/>
              </w:rPr>
              <w:t>Hà Nội, ngày 25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Kế hoạch và Đầu tư;</w:t>
              <w:br/>
              <w:t>- Bộ Tài chính;</w:t>
              <w:br/>
              <w:t>- Bộ Ngoại giao;</w:t>
              <w:br/>
              <w:t>- Bộ Xây dựng;</w:t>
              <w:br/>
              <w:t xml:space="preserve">- Ủy ban nhân dân tỉnh Thanh Hóa.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7349/BKH-KTĐN, ngày 15 tháng 10 năm 2010) về việc trình danh mục dự án “Nghiên cứu khả thi Hệ thống thoát nước và xử lý nước thải Khu kinh tế Nghi Sơn” sử dụng viện trợ không hoàn lại của Chính phủ Pháp, Thủ tướng Phạm Gia Khiêm có ý kiến như sau: </w:t>
      </w:r>
    </w:p>
    <w:p>
      <w:pPr>
        <w:pStyle w:val="Normal"/>
        <w:spacing w:before="120" w:after="280"/>
        <w:rPr/>
      </w:pPr>
      <w:r>
        <w:rPr>
          <w:sz w:val="20"/>
        </w:rPr>
        <w:t xml:space="preserve">1. Phê duyệt việc tiếp nhận khoản viện trợ không hoàn lại của Chính phủ Pháp thông qua quỹ FASEP trị giá 564.000 Euro để thực hiện dự án “Nghiên cứu khả thi Hệ thống thoát nước và xử lý nước thải Khu kinh tế Nghi Sơn” với các nội dung được nêu tại công văn trên. </w:t>
      </w:r>
    </w:p>
    <w:p>
      <w:pPr>
        <w:pStyle w:val="Normal"/>
        <w:spacing w:before="120" w:after="280"/>
        <w:rPr>
          <w:sz w:val="20"/>
        </w:rPr>
      </w:pPr>
      <w:r>
        <w:rPr>
          <w:sz w:val="20"/>
        </w:rPr>
        <w:t>2. Giao Ủy ban nhân dân tỉnh Thanh Hóa phối hợp với các cơ quan liên quan tổ chức thực hiện dự án hiệu quả, đúng tiến độ.</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g Phạm Gia Khiêm;</w:t>
              <w:br/>
              <w:t>- VPCP: BTCN, các Vụ: TH, KTN, Cổng TTĐT;</w:t>
              <w:br/>
              <w:t>- Lưu: VT, QHQT (3).</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630-vpcp-qhqt-tiep-nhan-du-an-nghien-cuu-kha-thi-he-thong-thoat-nuoc</dc:description>
  <cp:keywords>Công văn; 7630/VPCP-QHQT; Văn phòng Chính phủ; Nguyễn Xuân Phúc; Tài chính nhà nước</cp:keywords>
  <dc:language>en-US</dc:language>
  <cp:lastModifiedBy>Thư viện vanbanphapluat.co</cp:lastModifiedBy>
  <dcterms:modified xsi:type="dcterms:W3CDTF">2017-08-14T09:24:00Z</dcterms:modified>
  <cp:revision>2</cp:revision>
  <dc:subject>Công văn 7630/VPCP-QHQT tiếp nhận dự án “Nghiên cứu khả thi Hệ thống thoát nước</dc:subject>
  <dc:title>Công văn 7630/VPCP-QHQT</dc:title>
</cp:coreProperties>
</file>