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51/TTg-QHQT</w:t>
              <w:br/>
            </w:r>
            <w:r>
              <w:rPr>
                <w:i/>
                <w:iCs/>
                <w:sz w:val="16"/>
              </w:rPr>
              <w:t>V/v phê duyệt danh mục dự án Cấp nước hồ Tuyền Lâm, TP Đà Lạt, sử dụng ORIO Hà Lan</w:t>
            </w:r>
          </w:p>
        </w:tc>
        <w:tc>
          <w:tcPr>
            <w:tcW w:w="5652" w:type="dxa"/>
            <w:tcBorders/>
          </w:tcPr>
          <w:p>
            <w:pPr>
              <w:pStyle w:val="Normal"/>
              <w:spacing w:before="120" w:after="0"/>
              <w:jc w:val="right"/>
              <w:rPr>
                <w:i/>
                <w:i/>
                <w:iCs/>
                <w:sz w:val="20"/>
              </w:rPr>
            </w:pPr>
            <w:r>
              <w:rPr>
                <w:i/>
                <w:iCs/>
                <w:sz w:val="20"/>
              </w:rPr>
              <w:t>Hà Nội, ngày 25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Kế hoạch và Đầu tư;</w:t>
              <w:br/>
              <w:t>- Bộ Tài chính;</w:t>
              <w:br/>
              <w:t>- Bộ Tài nguyên và Môi trường;</w:t>
              <w:br/>
              <w:t>- Bộ Xây dựng;</w:t>
              <w:br/>
              <w:t>- Bộ Ngoại giao;</w:t>
              <w:br/>
              <w:t>- Ủy ban nhân dân tỉnh Lâm Đồ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7346/BKH-KTĐN ngày 14 tháng 10 năm 2010), Thủ tướng Chính phủ có ý kiến như sau: </w:t>
      </w:r>
    </w:p>
    <w:p>
      <w:pPr>
        <w:pStyle w:val="Normal"/>
        <w:spacing w:before="120" w:after="280"/>
        <w:rPr/>
      </w:pPr>
      <w:r>
        <w:rPr>
          <w:sz w:val="20"/>
        </w:rPr>
        <w:t>1. Phê duyệt danh mục dự án “Cấp nước và bảo vệ nguồn nước hồ Tuyền Lâm, thành phố Đà Lạt, tỉnh Lâm Đồng” sử dụng tài trợ của Chính phủ Hà Lan theo chương trình ORIO với nội dung chính của dự án như đã được nêu tại công văn trên của Bộ Kế hoạch và Đầu tư.</w:t>
      </w:r>
    </w:p>
    <w:p>
      <w:pPr>
        <w:pStyle w:val="Normal"/>
        <w:spacing w:before="120" w:after="280"/>
        <w:rPr>
          <w:sz w:val="20"/>
        </w:rPr>
      </w:pPr>
      <w:r>
        <w:rPr>
          <w:sz w:val="20"/>
        </w:rPr>
        <w:t xml:space="preserve">2. Giao Bộ Kế hoạch và Đầu tư chính thức gửi đề xuất dự án tới Cơ quan Thương mại và Hợp tác quốc tế Hà Lan (EVD) đề nghị xem xét, tài trợ cho giai đoạn chuẩn bị báo cáo nghiên cứu khả thi dự án. </w:t>
      </w:r>
    </w:p>
    <w:p>
      <w:pPr>
        <w:pStyle w:val="Normal"/>
        <w:spacing w:before="120" w:after="280"/>
        <w:rPr>
          <w:sz w:val="20"/>
        </w:rPr>
      </w:pPr>
      <w:r>
        <w:rPr>
          <w:sz w:val="20"/>
        </w:rPr>
        <w:t xml:space="preserve">3. Giao Ủy ban nhân dân tỉnh Lâm Đồng chỉ đạo chủ dự án xây dựng báo cáo nghiên cứu khả thi dự án. Nếu có điều chỉnh, thay đổi nội dung dự án, Ủy ban nhân dân tỉnh Lâm Đồng báo cáo Thủ tướng Chính phủ./.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 Phạm Gia Khiêm;</w:t>
              <w:br/>
              <w:t>- VPCP: BTCN, các PCN, các Vụ: KTN, TH, Cổng TTĐT;</w:t>
              <w:br/>
              <w:t>- Lưu: VT, QHQT (2).</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hủ tướng Chính phủ; vanbanphapluat.co</dc:creator>
  <dc:description>Xem chi tiết và tải về văn bản tại đây: http://vanbanphapluat.co/cong-van-1951-ttg-qhqt-phe-duyet-danh-muc-du-an-cap-nuoc-ho-tuyen-lam</dc:description>
  <cp:keywords>Công văn; 1951/TTg-QHQT; Thủ tướng Chính phủ; Phạm Gia Khiêm; Tài chính nhà nước</cp:keywords>
  <dc:language>en-US</dc:language>
  <cp:lastModifiedBy>Thư viện vanbanphapluat.co</cp:lastModifiedBy>
  <dcterms:modified xsi:type="dcterms:W3CDTF">2017-08-14T09:24:00Z</dcterms:modified>
  <cp:revision>2</cp:revision>
  <dc:subject>Công văn 1951/TTg-QHQT phê duyệt danh mục dự án Cấp nước hồ Tuyền Lâm,</dc:subject>
  <dc:title>Công văn 1951/TTg-QHQT</dc:title>
</cp:coreProperties>
</file>