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08/VPCP-KTTH</w:t>
              <w:br/>
            </w:r>
            <w:r>
              <w:rPr>
                <w:i/>
                <w:iCs/>
                <w:sz w:val="16"/>
              </w:rPr>
              <w:t>V/v xóa nợ tiền phạt về thuế đối với Công ty sản xuất xuất nhập khẩu tiểu thủ công nghiệp Miền Trung  </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Ủy ban nhân dân tỉnh Bình Định;</w:t>
              <w:br/>
              <w:t>- Liên minh Hợp tác xã Việt Nam.</w:t>
            </w:r>
          </w:p>
        </w:tc>
      </w:tr>
    </w:tbl>
    <w:p>
      <w:pPr>
        <w:pStyle w:val="Normal"/>
        <w:spacing w:before="120" w:after="280"/>
        <w:rPr/>
      </w:pPr>
      <w:r>
        <w:rPr/>
        <w:t> </w:t>
      </w:r>
    </w:p>
    <w:p>
      <w:pPr>
        <w:pStyle w:val="Normal"/>
        <w:spacing w:before="120" w:after="280"/>
        <w:rPr/>
      </w:pPr>
      <w:r>
        <w:rPr/>
        <w:t>Xét đề nghị của Bộ Tài chính tại công văn số 13460/BTC-CST ngày 08 tháng 10 năm 2010 về việc xóa nợ tiền phạt về thuế đối với Công ty sản xuất xuất nhập khẩu tiểu thủ công nghiệp Miền Trung, thay mặt Thủ tướng Chính phủ, Phó Thủ tướng Nguyễn Sinh Hùng yêu cầu Bộ Tài chính hướng dẫn Ủy ban nhân dân tỉnh Bình Định thực hiện theo quy định của pháp luật quản lý thuế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Kiều Đình Thụ, Cổng TTĐT, các Vụ: TH, PL, ĐP;</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08-vpcp-ktth-xoa-no-tien-phat-thue-cong-ty-san-xuat-xuat</dc:description>
  <cp:keywords>Công văn; 7608/VPCP-KTTH; Văn phòng Chính phủ; Phạm Văn Phượng; Thuế - Phí - Lệ Phí</cp:keywords>
  <dc:language>en-US</dc:language>
  <cp:lastModifiedBy>Thư viện vanbanphapluat.co</cp:lastModifiedBy>
  <dcterms:modified xsi:type="dcterms:W3CDTF">2017-08-14T09:24:00Z</dcterms:modified>
  <cp:revision>2</cp:revision>
  <dc:subject>Công văn 7608/VPCP-KTTH xóa nợ tiền phạt thuế Công ty sản xuất xuất</dc:subject>
  <dc:title>Công văn 7608/VPCP-KTTH</dc:title>
</cp:coreProperties>
</file>