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10/VPCP-KTTH</w:t>
              <w:br/>
            </w:r>
            <w:r>
              <w:rPr>
                <w:i/>
                <w:iCs/>
                <w:sz w:val="16"/>
              </w:rPr>
              <w:t xml:space="preserve">V/v nghĩa vụ thuế đối với hoạt động chuyển giao tài sản, công nợ giữa các ngân hàng </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Kế hoạch và Đầu tư;</w:t>
              <w:br/>
              <w:t>- Bộ Tư pháp;</w:t>
              <w:br/>
              <w:t>- Ngân hàng Nhà nước Việt Nam.</w:t>
            </w:r>
          </w:p>
        </w:tc>
      </w:tr>
    </w:tbl>
    <w:p>
      <w:pPr>
        <w:pStyle w:val="Normal"/>
        <w:spacing w:before="120" w:after="280"/>
        <w:rPr/>
      </w:pPr>
      <w:r>
        <w:rPr/>
        <w:t> </w:t>
      </w:r>
    </w:p>
    <w:p>
      <w:pPr>
        <w:pStyle w:val="Normal"/>
        <w:spacing w:before="120" w:after="280"/>
        <w:rPr/>
      </w:pPr>
      <w:r>
        <w:rPr/>
        <w:t>Xét đề nghị của Bộ Tài chính tại công văn số 13396/BTC-CST ngày 07 tháng 10 năm 2010 về việc nghĩa vụ thuế đối với hoạt động chuyển giao tài sản, công nợ từ Chi nhánh ngân hàng Standard Chartered UK (SCB UK) tại Việt Nam sang Ngân hàng Standard Chartered Việt Nam (SCB VN), thay mặt Thủ tướng Chính phủ, Phó Thủ tướng Nguyễn Sinh Hùng có ý kiến như sau:</w:t>
      </w:r>
    </w:p>
    <w:p>
      <w:pPr>
        <w:pStyle w:val="Normal"/>
        <w:spacing w:before="120" w:after="280"/>
        <w:rPr/>
      </w:pPr>
      <w:r>
        <w:rPr/>
        <w:t>Giao Ngân hàng Nhà nước Việt Nam chủ trì, phối hợp với Bộ Tài chính hướng dẫn Chi nhánh SCB UK tại Việt Nam và SCB VN căn cứ quy định của pháp luật Việt Nam để xác định và thể hiện rõ trong Hợp đồng chuyển giao tài sản, công nợ từ Chi nhánh SCB UK sang SCB VN về: mối quan hệ, mục đích, nội dung và quyền, nghĩa vụ của các Bên trong việc chuyển giao. Trên cơ sở đó xác định nghĩa vụ với Nhà nước theo quy định của pháp luật hiện hành. Trường hợp có vướng mắc, Bộ Tài chính phối hợp với cơ quan liên quan đề xuất biện pháp xử lý trình Thủ tướng Chính phủ quyết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Phó TTg Nguyễn Sinh Hùng;</w:t>
              <w:br/>
              <w:t>- VPCP: BTCN, các PCN: Phạm Văn Phượng, Kiều Đình Thụ, Cổng TTĐT, các Vụ: TH, PL, QHQ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610-vpcp-ktth-nghia-vu-thue-hoat-dong-chuyen-giao-tai-san</dc:description>
  <cp:keywords>Công văn; 7610/VPCP-KTTH; Văn phòng Chính phủ; Phạm Văn Phượng; Thuế - Phí - Lệ Phí</cp:keywords>
  <dc:language>en-US</dc:language>
  <cp:lastModifiedBy>Thư viện vanbanphapluat.co</cp:lastModifiedBy>
  <dcterms:modified xsi:type="dcterms:W3CDTF">2017-08-14T09:24:00Z</dcterms:modified>
  <cp:revision>2</cp:revision>
  <dc:subject>Công văn 7610/VPCP-KTTH  nghĩa vụ thuế hoạt động chuyển giao tài sản</dc:subject>
  <dc:title>Công văn 7610/VPCP-KTTH</dc:title>
</cp:coreProperties>
</file>