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03/VPCP-KTN</w:t>
              <w:br/>
            </w:r>
            <w:r>
              <w:rPr>
                <w:i/>
                <w:iCs/>
                <w:sz w:val="16"/>
              </w:rPr>
              <w:t>V/v chủ trương đầu tư xây dựng nâng cấp, mở rộng đường cứu hộ, cứu nạn (ĐT 608 từ quốc lộ 1A đi thành phố Hội An), tỉnh Quảng Nam</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Ủy ban nhân dân tỉnh Quảng Nam;</w:t>
              <w:br/>
              <w:t>- Các Bộ: Kế hoạch và Đầu tư, Giao thông vận tải, Tài chính, Nông nghiệp và Phát triển nông thôn.</w:t>
            </w:r>
          </w:p>
        </w:tc>
      </w:tr>
    </w:tbl>
    <w:p>
      <w:pPr>
        <w:pStyle w:val="Normal"/>
        <w:spacing w:before="120" w:after="280"/>
        <w:rPr/>
      </w:pPr>
      <w:r>
        <w:rPr/>
        <w:t> </w:t>
      </w:r>
    </w:p>
    <w:p>
      <w:pPr>
        <w:pStyle w:val="Normal"/>
        <w:spacing w:before="120" w:after="280"/>
        <w:rPr/>
      </w:pPr>
      <w:r>
        <w:rPr/>
        <w:t>Xét đề nghị của Ủy ban nhân dân tỉnh Quảng Nam (tờ trình số 3548/TTr-UBND ngày 18 tháng 10 năm 2010) về chủ trương đầu tư xây dựng nâng cấp, mở rộng đường cứu hộ, cứu nạn (ĐT 608 từ quốc lộ 1A đi thành phố Hội An), tỉnh Quảng Nam, Phó Thủ tướng Hoàng Trung Hải có ý kiến như sau:</w:t>
      </w:r>
    </w:p>
    <w:p>
      <w:pPr>
        <w:pStyle w:val="Normal"/>
        <w:spacing w:before="120" w:after="280"/>
        <w:rPr/>
      </w:pPr>
      <w:r>
        <w:rPr/>
        <w:t>1. Ủy ban nhân dân tỉnh Quảng Nam rà soát quy hoạch các dự án đường giao thông phục vụ tránh lũ, cứu hộ, cứu nạn cho nhân dân trong mùa mưa lũ, xác định thứ tự ưu tiên phù hợp với khả năng của ngân sách nhà nước, tiến hành lập, thẩm định và phê duyệt theo quy định hiện hành.</w:t>
      </w:r>
    </w:p>
    <w:p>
      <w:pPr>
        <w:pStyle w:val="Normal"/>
        <w:spacing w:before="120" w:after="280"/>
        <w:rPr/>
      </w:pPr>
      <w:r>
        <w:rPr/>
        <w:t>2. Bộ Kế hoạch và Đầu tư chủ trì, phối hợp Bộ Tài chính và các Bộ, ngành liên quan đề xuất cơ chế và nguồn vốn hỗ trợ cho các tỉnh theo chỉ đạo của Thủ tướng Chính phủ tại công văn số 8713/VPCP-KTTH ngày 7 tháng 12 năm 2009 của Văn phòng Chính phủ.</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Chính phủ;</w:t>
              <w:br/>
              <w:t>- Phó TTTg Hoàng Trung Hải;</w:t>
              <w:br/>
              <w:t>- VPCP: BTCN, PCN Văn Trọng Lý, Cổng TTĐT, các Vụ: KTTH, TH, ĐP, TKBT;</w:t>
              <w:br/>
              <w:t xml:space="preserve">- Lưu: VT, KTN (5). </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603-vpcp-ktn-chu-truong-dau-tu-xay-dung-nang-cap-mo-rong-duong-cuu-ho</dc:description>
  <cp:keywords>Công văn; 7603/VPCP-KTN; Văn phòng Chính phủ; Văn Trọng Lý; Đầu tư; Giao thông - Vận tải</cp:keywords>
  <dc:language>en-US</dc:language>
  <cp:lastModifiedBy>Thư viện vanbanphapluat.co</cp:lastModifiedBy>
  <dcterms:modified xsi:type="dcterms:W3CDTF">2017-08-14T09:24:00Z</dcterms:modified>
  <cp:revision>2</cp:revision>
  <dc:subject>Công văn 7603/VPCP-KTN chủ trương đầu tư xây dựng nâng cấp mở rộng đường cứu hộ</dc:subject>
  <dc:title>Công văn 7603/VPCP-KTN</dc:title>
</cp:coreProperties>
</file>