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09/VPCP-KTTH</w:t>
              <w:br/>
            </w:r>
            <w:r>
              <w:rPr>
                <w:i/>
                <w:iCs/>
                <w:sz w:val="16"/>
              </w:rPr>
              <w:t>V/v ưu đãi giảm thuế thu nhập doanh nghiệp theo Nghị quyết số 30/2008/NQ-CP của Chính phủ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r>
          </w:p>
        </w:tc>
      </w:tr>
    </w:tbl>
    <w:p>
      <w:pPr>
        <w:pStyle w:val="Normal"/>
        <w:spacing w:before="120" w:after="280"/>
        <w:rPr/>
      </w:pPr>
      <w:r>
        <w:rPr/>
        <w:t> </w:t>
      </w:r>
    </w:p>
    <w:p>
      <w:pPr>
        <w:pStyle w:val="Normal"/>
        <w:spacing w:before="120" w:after="280"/>
        <w:rPr/>
      </w:pPr>
      <w:r>
        <w:rPr/>
        <w:t>Xét đề nghị của Bộ Tài chính (công văn số 11113/BTC-CST ngày 23 tháng 8 năm 2010), ý kiến của Kiểm toán Nhà nước (công văn số 1046/KTNN-TH ngày 09 tháng 9 năm 2010) và các cơ quan: Bộ Tài chính, Bộ Tư pháp, Kiểm toán Nhà nước trong cuộc họp ngày 14 tháng 10 năm 2010 tại Văn phòng Chính phủ về việc hướng dẫn giảm thuế thu nhập doanh nghiệp đối với doanh nghiệp nhỏ và vừa theo Nghị quyết số 30/2008/NQ-CP ngày 11 tháng 12 năm 2008 của Chính phủ, thay mặt Thủ tướng Chính phủ, Phó Thủ tướng Nguyễn Sinh Hùng có ý kiến như sau:</w:t>
      </w:r>
    </w:p>
    <w:p>
      <w:pPr>
        <w:pStyle w:val="Normal"/>
        <w:spacing w:before="120" w:after="280"/>
        <w:rPr/>
      </w:pPr>
      <w:r>
        <w:rPr/>
        <w:t>Đồng ý về nguyên tắc với đề nghị của Bộ Tài chính tại công văn trên. Bộ Tài chính chỉ đạo cơ quan Thuế kiểm tra và có biện pháp xử lý phù hợp đối với những trường hợp lợi dụng chính sách của Nhà nước để được hưởng ưu đãi giảm thuế không đúng với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Phó TTg Nguyễn Sinh Hùng;</w:t>
              <w:br/>
              <w:t>- Kiểm toán Nhà nước;</w:t>
              <w:br/>
              <w:t>- VPCP: BTCN, các PCN: Phạm Văn Phượng, Kiều Đình Thụ, Cổng TTĐT, các Vụ: TH, PL;</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09-vpcp-ktth-uu-dai-giam-thue-thu-nhap-doanh-nghiep</dc:description>
  <cp:keywords>Công văn; 7609/VPCP-KTTH; Văn phòng Chính phủ; Phạm Văn Phượng; Thuế - Phí - Lệ Phí</cp:keywords>
  <dc:language>en-US</dc:language>
  <cp:lastModifiedBy>Thư viện vanbanphapluat.co</cp:lastModifiedBy>
  <dcterms:modified xsi:type="dcterms:W3CDTF">2017-08-14T09:24:00Z</dcterms:modified>
  <cp:revision>2</cp:revision>
  <dc:subject>Công văn 7609/VPCP-KTTH ưu đãi giảm thuế thu nhập doanh nghiệp</dc:subject>
  <dc:title>Công văn 7609/VPCP-KTTH</dc:title>
</cp:coreProperties>
</file>