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73/TCT-CS</w:t>
              <w:br/>
            </w:r>
            <w:r>
              <w:rPr>
                <w:i/>
                <w:iCs/>
                <w:sz w:val="16"/>
              </w:rPr>
              <w:t>V/v hóa đơn đối với doanh nghiệp chuyển đổi sở hữu</w:t>
            </w:r>
          </w:p>
        </w:tc>
        <w:tc>
          <w:tcPr>
            <w:tcW w:w="5847" w:type="dxa"/>
            <w:tcBorders/>
          </w:tcPr>
          <w:p>
            <w:pPr>
              <w:pStyle w:val="Normal"/>
              <w:jc w:val="right"/>
              <w:rPr>
                <w:i/>
                <w:i/>
                <w:iCs/>
              </w:rPr>
            </w:pPr>
            <w:r>
              <w:rPr>
                <w:i/>
                <w:iCs/>
              </w:rPr>
              <w:t>Hà Nội, ngày 25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Youngone Nam Định</w:t>
      </w:r>
    </w:p>
    <w:p>
      <w:pPr>
        <w:pStyle w:val="Normal"/>
        <w:spacing w:before="0" w:after="120"/>
        <w:jc w:val="both"/>
        <w:rPr/>
      </w:pPr>
      <w:r>
        <w:rPr/>
        <w:t>Trả lời công văn số 95/TCKT ngày 29/9/2010 của Công ty TNHH Youngone Nam Định về việc sử dụng hoá đơn của doanh nghiệp chuyển đổi sở hữu, Tổng cục Thuế có ý kiến như sau:</w:t>
      </w:r>
    </w:p>
    <w:p>
      <w:pPr>
        <w:pStyle w:val="Normal"/>
        <w:spacing w:before="0" w:after="120"/>
        <w:jc w:val="both"/>
        <w:rPr/>
      </w:pPr>
      <w:r>
        <w:rPr/>
        <w:t xml:space="preserve">Tại </w:t>
      </w:r>
      <w:bookmarkStart w:id="0" w:name="dc_1"/>
      <w:r>
        <w:rPr/>
        <w:t xml:space="preserve">Điều 9 Nghị định số 89/2002/NĐ-CP </w:t>
      </w:r>
      <w:bookmarkEnd w:id="0"/>
      <w:r>
        <w:rPr/>
        <w:t>ngày 7/11/2002 của Chính phủ quy định về in, phát hành, quản lý hoá đơn có quy định:</w:t>
      </w:r>
    </w:p>
    <w:p>
      <w:pPr>
        <w:pStyle w:val="Normal"/>
        <w:spacing w:before="0" w:after="120"/>
        <w:jc w:val="both"/>
        <w:rPr/>
      </w:pPr>
      <w:r>
        <w:rPr/>
        <w:t>"e) Khi sáp nhập, hợp nhất, giải thể, chuyển đổi hình thức sở hữu, phá sản, ngừng hoạt động, phải báo cáo thanh, quyết toán sử dụng hoá đơn và nộp lại toàn bộ số hoá đơn chưa sử dụng cho cơ quan cung cấp hoặc đăng ký sử dụng hoá đơn trong thời hạn chậm nhất là 5 ngày, kể từ khi có quyết định sáp nhập, hợp nhất, giải thể, chuyển đổi hình thức sở hữu, phá sản, ngừng hoạt động."</w:t>
      </w:r>
    </w:p>
    <w:p>
      <w:pPr>
        <w:pStyle w:val="Normal"/>
        <w:spacing w:before="0" w:after="120"/>
        <w:jc w:val="both"/>
        <w:rPr/>
      </w:pPr>
      <w:r>
        <w:rPr/>
        <w:t>Về vấn đề này, Tổng cục Thuế đã có công văn số 619 TCT/PCCS ngày 4/3/2005 V/v Vướng mắc về hóa đơn, biên lai như sau: "Các doanh nghiệp tiến hành cổ phần hóa, chuyển đổi hình thức doanh nghiệp, hình thức sở hữu xin được sử dụng tiếp hóa đơn đã tự in trong thời gian đầu để giải quyết thủ tục về việc cấp mã số thuế và tranh lãng phí thì cơ quan thuế có thể giải quyết cho doanh nghiệp tiếp tục sử dụng số lượng hóa đơn còn tồn lại nhưng phải đóng dấu tên doanh nghiệp và mã số thuế mới trên hóa đơn. Số lượng hóa đơn còn tồn phải được kiểm kê sau đó đăng ký với cơ quan thuế để sử dụng số lượng hóa đơn này.</w:t>
      </w:r>
    </w:p>
    <w:p>
      <w:pPr>
        <w:pStyle w:val="Normal"/>
        <w:spacing w:before="0" w:after="120"/>
        <w:jc w:val="both"/>
        <w:rPr/>
      </w:pPr>
      <w:r>
        <w:rPr/>
        <w:t>Trường hợp các doanh nghiệp sử dụng hóa đơn tự in ( theo mẫu Tổng cục Thuế duyệt từ năm 1998) cho các hàng hóa, dịch vụ không chịu thuế GTGT, nhưng nay do thay đổi chính sách các hàng hóa, dịch vụ đó thuộc đối tượng chịu thuế GTGT thì không được phép sử dụng tiếp mẫu hóa đơn bán hàng đã duyệt nêu trên".</w:t>
      </w:r>
    </w:p>
    <w:p>
      <w:pPr>
        <w:pStyle w:val="Normal"/>
        <w:spacing w:before="0" w:after="120"/>
        <w:jc w:val="both"/>
        <w:rPr/>
      </w:pPr>
      <w:r>
        <w:rPr/>
        <w:t>Căn cứ hướng dẫn nêu trên, trường hợp Công ty TNHH Youngone Nam Định mua hàng của Chi nhánh Công ty TNHH ROYAL CARGO Việt Nam và được Công ty TNHH ROYAL CARGO lập và giao hoá đơn có đóng dấu tên, mã số thuế doanh nghiệp mới (Chi nhánh Công ty TNHH ROYAL CARGO Việt Nam) lên trên phần tên doanh nghiệp cũ (Chi nhánh giao dịch Công ty liên doanh Royal Cargo Việt Nam) được in sẵn trên hoá đơn, nếu hoá đơn này được Chi nhánh Công ty TNHH ROYAL CARGO Việt Nam báo cáo và được Cục Thuế thành phố Hà Nội chấp thuận bằng văn bản thì có giá trị như hoá đơn không tẩy xoá, sửa chữa trong kê khai, khấu trừ hoặc hoàn thuế, tính vào chi phí khi xác định thu nhập chịu thuế.</w:t>
      </w:r>
    </w:p>
    <w:p>
      <w:pPr>
        <w:pStyle w:val="Normal"/>
        <w:spacing w:before="0" w:after="120"/>
        <w:jc w:val="both"/>
        <w:rPr/>
      </w:pPr>
      <w:r>
        <w:rPr/>
        <w:t>Trường hợp những hoá đơn có đóng dấu tên, mã số thuế doanh nghiệp mới (Chi nhánh Công ty TNHH ROYAL CARGO Việt Nam) lên trên phần tên doanh nghiệp cũ (Chi nhánh giao dịch Công ty liên doanh Royal Cargo Việt Nam) nhưng không được kiểm kê và đăng ký với cơ quan thuế để tiếp tục sử dụng, thì không có giá trị trong kê khai, khấu trừ hoặc hoàn thuế, tính vào chi phí khi xác định thu nhập chịu thuế.</w:t>
      </w:r>
    </w:p>
    <w:p>
      <w:pPr>
        <w:pStyle w:val="Normal"/>
        <w:spacing w:before="0" w:after="120"/>
        <w:jc w:val="both"/>
        <w:rPr/>
      </w:pPr>
      <w:r>
        <w:rPr/>
        <w:t>Tổng cục Thuế trả lời Công ty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865" w:hRule="atLeast"/>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Nam Định;</w:t>
              <w:br/>
              <w:t>- Cục Thuế thành phố Hà Nội;</w:t>
              <w:br/>
              <w:t>- Vụ PC–BTC;</w:t>
              <w:br/>
              <w:t>- Vụ PC – TCT;</w:t>
              <w:br/>
              <w:t>- Lưu: VT, CS (3b)</w:t>
            </w:r>
          </w:p>
        </w:tc>
        <w:tc>
          <w:tcPr>
            <w:tcW w:w="4359"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73-tct-cs-hoa-don-doanh-nghiep-chuyen-doi-so-huu</dc:description>
  <cp:keywords>Công văn; 4273/TCT-CS; Tổng cục Thuế; Bùi Văn Nam; Thuế - Phí - Lệ Phí</cp:keywords>
  <dc:language>en-US</dc:language>
  <cp:lastModifiedBy>Thư viện vanbanphapluat.co</cp:lastModifiedBy>
  <dcterms:modified xsi:type="dcterms:W3CDTF">2017-08-14T09:24:00Z</dcterms:modified>
  <cp:revision>2</cp:revision>
  <dc:subject>Công văn 4273/TCT-CS hóa đơn doanh nghiệp chuyển đổi sở hữu</dc:subject>
  <dc:title>Công văn 4273/TCT-CS</dc:title>
</cp:coreProperties>
</file>