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092"/>
        <w:gridCol w:w="5428"/>
      </w:tblGrid>
      <w:tr>
        <w:trPr/>
        <w:tc>
          <w:tcPr>
            <w:tcW w:w="3092" w:type="dxa"/>
            <w:tcBorders/>
          </w:tcPr>
          <w:p>
            <w:pPr>
              <w:pStyle w:val="Normal"/>
              <w:spacing w:before="120" w:after="0"/>
              <w:jc w:val="center"/>
              <w:rPr/>
            </w:pPr>
            <w:r>
              <w:rPr/>
              <w:t>BỘ TÀI CHÍNH</w:t>
            </w:r>
            <w:r>
              <w:rPr>
                <w:b/>
                <w:bCs/>
              </w:rPr>
              <w:t xml:space="preserve"> </w:t>
              <w:br/>
              <w:t xml:space="preserve">TỔNG CỤC THUẾ  </w:t>
              <w:br/>
              <w:t>-------</w:t>
            </w:r>
          </w:p>
        </w:tc>
        <w:tc>
          <w:tcPr>
            <w:tcW w:w="54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rPr/>
            </w:pPr>
            <w:r>
              <w:rPr/>
              <w:t>Số: 4267/TCT-TNCN</w:t>
              <w:br/>
            </w:r>
            <w:r>
              <w:rPr>
                <w:i/>
                <w:iCs/>
                <w:sz w:val="16"/>
              </w:rPr>
              <w:t>V/v: vướng mắc về thuế TNCN đối với chuyển nhượng BĐS.</w:t>
            </w:r>
          </w:p>
        </w:tc>
        <w:tc>
          <w:tcPr>
            <w:tcW w:w="5428"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7915/CT-HTr ngày 30/9/2010 của Cục Thuế thành phố Hà Nội xin ý kiến về kê khai, tính thuế Thu nhập cá nhân (TNCN) đối với trường hợp chuyển đổi nhà cho nhau giữa các cá nhân. Vấn đề này, Tổng cục Thuế có ý kiến như sau:</w:t>
      </w:r>
    </w:p>
    <w:p>
      <w:pPr>
        <w:pStyle w:val="Normal"/>
        <w:spacing w:before="120" w:after="280"/>
        <w:rPr/>
      </w:pPr>
      <w:r>
        <w:rPr/>
        <w:t xml:space="preserve">Tại </w:t>
      </w:r>
      <w:bookmarkStart w:id="0" w:name="dc_1"/>
      <w:r>
        <w:rPr/>
        <w:t xml:space="preserve">Điểm 5.2.1, Mục II, Phần A, Thông tư số 84/2008/TT-BTC </w:t>
      </w:r>
      <w:bookmarkEnd w:id="0"/>
      <w:r>
        <w:rPr/>
        <w:t>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y định thu nhập từ chuyển nhượng bất động sản: “Thu nhập từ chuyển nhượng bất động sản là khoản thu nhập nhận được từ việc chuyển nhượng bất động sản, bao gồm: “Thu nhập từ chuyển nhượng quyền sử dụng đất và tài sản gắn liền với đất. Tài sản gắn liền với đất, bao gồm: 5.2.1. Nhà ở; …”</w:t>
      </w:r>
    </w:p>
    <w:p>
      <w:pPr>
        <w:pStyle w:val="Normal"/>
        <w:spacing w:before="120" w:after="280"/>
        <w:rPr/>
      </w:pPr>
      <w:r>
        <w:rPr/>
        <w:t xml:space="preserve">Tại </w:t>
      </w:r>
      <w:bookmarkStart w:id="1" w:name="dc_2"/>
      <w:r>
        <w:rPr/>
        <w:t xml:space="preserve">Khoản 3, Điều 3, Thông tư số 161/2009/TT-BTC </w:t>
      </w:r>
      <w:bookmarkEnd w:id="1"/>
      <w:r>
        <w:rPr/>
        <w:t xml:space="preserve">ngày 12/8/2009 Hướng dẫn về thuế thu nhập cá nhân đối với một số trường hợp chuyển nhượng, nhận thừa kế, nhận quà tặng là bất động sản đã nêu: “Trường hợp chuyển đổi đất cho nhau giữa các cá nhân (ngoài các trường hợp chuyển đổi đất nông nghiệp để sản xuất thuộc đối tượng thực hiện miễn thuế thu nhập cá nhân theo quy định tại </w:t>
      </w:r>
      <w:bookmarkStart w:id="2" w:name="dc_3"/>
      <w:r>
        <w:rPr/>
        <w:t>khoản 6 Điều 4 của Luật Thuế thu nhập cá nhân</w:t>
      </w:r>
      <w:bookmarkEnd w:id="2"/>
      <w:r>
        <w:rPr/>
        <w:t>) thì từng cá nhân chuyển đổi đất phải kê khai nộp thuế thu nhập cá nhân.”</w:t>
      </w:r>
    </w:p>
    <w:p>
      <w:pPr>
        <w:pStyle w:val="Normal"/>
        <w:spacing w:before="120" w:after="280"/>
        <w:rPr/>
      </w:pPr>
      <w:r>
        <w:rPr/>
        <w:t xml:space="preserve">Căn cứ các quy định trên, thì: Các cá nhân khi chuyển đổi đất (trừ các trường hợp chuyển đổi đất nông nghiệp để sản xuất thuộc đối tượng được miễn thuế thu nhập cá nhân theo quy định tại </w:t>
      </w:r>
      <w:bookmarkStart w:id="3" w:name="dc_4"/>
      <w:r>
        <w:rPr/>
        <w:t>khoản 6 Điều 4 của Luật Thuế thu nhập cá nhân</w:t>
      </w:r>
      <w:bookmarkEnd w:id="3"/>
      <w:r>
        <w:rPr/>
        <w:t>) thuộc diện đối tượng phải kê khai, nộp thuế TNCN; khi thực hiện chuyển đổi bất động sản hoặc nhà ở cho nhau thì từng cá nhân đều phải kê khai nộp thuế TNCN theo quy định của Luật thuế TNCN hiện hành.</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r>
            <w:r>
              <w:rPr>
                <w:sz w:val="16"/>
              </w:rPr>
              <w:br/>
              <w:t>- Như trên;</w:t>
              <w:br/>
              <w:t>- Vụ PC (TCT)- CS (TCT);</w:t>
              <w:br/>
              <w:t>- Lưu: VT, TNCN.</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so-4267-tct-tncn-thue-thu-nhap-ca-nhan-chuyen-nhuong-bat-dong-san</dc:description>
  <cp:keywords>Công văn; 4267/TCT-TNCN; Tổng cục Thuế; Phạm Duy Khương; Thuế - Phí - Lệ Phí</cp:keywords>
  <dc:language>en-US</dc:language>
  <cp:lastModifiedBy>Thư viện vanbanphapluat.co</cp:lastModifiedBy>
  <dcterms:modified xsi:type="dcterms:W3CDTF">2017-08-14T09:24:00Z</dcterms:modified>
  <cp:revision>2</cp:revision>
  <dc:subject>Công văn số 4267/TCT-TNCN  thuế thu nhập cá nhân chuyển nhượng bất động sản</dc:subject>
  <dc:title>Công văn 4267/TCT-TNCN</dc:title>
</cp:coreProperties>
</file>