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99/BXD-HĐXD </w:t>
              <w:br/>
            </w:r>
            <w:r>
              <w:rPr>
                <w:i/>
                <w:iCs/>
                <w:sz w:val="16"/>
              </w:rPr>
              <w:t>V/v: Hướng dẫn cấp CCHN</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ồ Chí Minh</w:t>
      </w:r>
    </w:p>
    <w:p>
      <w:pPr>
        <w:pStyle w:val="Normal"/>
        <w:spacing w:before="0" w:after="120"/>
        <w:rPr/>
      </w:pPr>
      <w:r>
        <w:rPr/>
        <w:t>Bộ Xây dựng nhận được văn bản số 7412/SXD-QLKTXD ngày 20/9/2010 của Sở Xây dựng thành phố Hồ Chí Minh về việc hướng dẫn cấp chứng chỉ hành nghề hoạt động xây dựng. Sau khi nghiên cứu, Bộ Xây dựng có ý kiến như sau:</w:t>
      </w:r>
    </w:p>
    <w:p>
      <w:pPr>
        <w:pStyle w:val="Normal"/>
        <w:spacing w:before="0" w:after="120"/>
        <w:rPr/>
      </w:pPr>
      <w:r>
        <w:rPr/>
        <w:t>1. Kết quả khảo sát địa chất là một trong những căn cứ để thiết kế xây dựng công trình nên đòi hỏi phải có chuyên ngành khảo sát địa chất. Mỗi chuyên ngành có chuyên sâu khác nhau, trong chương trình đào tạo của các chuyên ngành đều có đào tạo các chuyên ngành khác có liên quan, không chỉ riêng kỹ sư xây dựng mà chuyên ngành địa chất công trình cũng có học các môn có liên quan đến xây dựng. Do đó, không vì thế mà cấp chứng chỉ hành nghề kỹ sư thực hiện khảo sát địa chất cho kỹ sư xây dựng được, đề nghị Sở Xây dựng thực hiện theo quy định hiện hành.</w:t>
      </w:r>
    </w:p>
    <w:p>
      <w:pPr>
        <w:pStyle w:val="Normal"/>
        <w:spacing w:before="0" w:after="120"/>
        <w:rPr/>
      </w:pPr>
      <w:r>
        <w:rPr/>
        <w:t xml:space="preserve">2. Chuyên ngành thiết kế cấp thoát nước, xử lý nước thải không phải đơn giản cũng đòi hỏi phải có chuyên ngành sâu, đặc biệt đối với thiết kế cấp, thoát nước cho các công trình quy mô lớn. Do vậy, cá nhân được đào tạo chuyên ngành kỹ thuật môi trường không được xem xét cấp chứng chỉ hành nghề cấp, thoát nước được. </w:t>
      </w:r>
    </w:p>
    <w:p>
      <w:pPr>
        <w:pStyle w:val="Normal"/>
        <w:spacing w:before="0" w:after="120"/>
        <w:rPr/>
      </w:pPr>
      <w:r>
        <w:rPr/>
        <w:t>3. Thiết kế hệ thống PCCC không chỉ riêng về sử dụng nước để chữa cháy mà yêu cầu còn thiết kế hệ thống PCCC tự động hoá, thiết kế dùng các chất liệu khác để chữa cháy v.v…Do vậy, cá nhân được cấp chứng chỉ hành nghề thiết kế PCCC cũng phải được đào tạo về lĩnh vực này.</w:t>
      </w:r>
    </w:p>
    <w:p>
      <w:pPr>
        <w:pStyle w:val="Normal"/>
        <w:spacing w:before="0" w:after="120"/>
        <w:rPr/>
      </w:pPr>
      <w:r>
        <w:rPr/>
        <w:t xml:space="preserve">4. Theo </w:t>
      </w:r>
      <w:bookmarkStart w:id="0" w:name="dc_1"/>
      <w:r>
        <w:rPr/>
        <w:t xml:space="preserve">khoản 2 Điều 17 của Quy chế cấp chứng chỉ hành nghề giám sát thi công xây dựng công trình ban hành kèm theo Quyết định số 12/2005/QĐ-BXD </w:t>
      </w:r>
      <w:bookmarkEnd w:id="0"/>
      <w:r>
        <w:rPr/>
        <w:t>ngày 18/4/2005 của Bộ trưởng Bộ Xây dựng về hướng dẫn xử lý chuyển tiếp đã quy định : Đối với các loại chứng nhận, chứng chỉ do cơ quan nhà nước có thẩm quyền cấp hoặc do cơ sở đào tạo cấp theo chương trình thoả thuận với cơ quan nhà nước có thẩm quyền thì được coi là có giá trị như chứng nhận bồi dưỡng nghiệp vụ giám sát thi công xây dựng công trình để đăng ký cấp chứng chỉ hành nghề nếu chưa quá 5 năm tính đến thời điểm nộp hồ sơ đăng ký cấp chứng chỉ hành nghề giám sát thi công xây dựng công trình. Đồng thời, kể từ ngày 01/01/2006 cá nhân hành nghề giám sát thi công xây dựng công trình phải có chứng chỉ hành nghề theo quy định mới.</w:t>
      </w:r>
    </w:p>
    <w:p>
      <w:pPr>
        <w:pStyle w:val="Normal"/>
        <w:spacing w:before="0" w:after="120"/>
        <w:rPr/>
      </w:pPr>
      <w:r>
        <w:rPr/>
        <w:t>Như vậy, đến năm 2006 cá nhân phải chuyển đổi để có chứng chỉ hành nghề giám sát thi công xây dựng theo quy định tại Quyết định số 12/2005/QĐ-BXD mới được hành nghề giám sát thi công xây dựng công trình. Do vậy, chứng nhận nghiệp vụ giám sát được cấp trước năm 2005 đến thời điểm hiện tại không còn giá trị.</w:t>
      </w:r>
    </w:p>
    <w:p>
      <w:pPr>
        <w:pStyle w:val="Normal"/>
        <w:spacing w:before="0" w:after="120"/>
        <w:rPr/>
      </w:pPr>
      <w:r>
        <w:rPr/>
        <w:t>Trên đây là ý kiến của Bộ Xây dựng đề nghị Sở Xây dựng thành phố Hồ Chí Minh nghiên cứu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56"/>
        <w:gridCol w:w="5172"/>
      </w:tblGrid>
      <w:tr>
        <w:trPr/>
        <w:tc>
          <w:tcPr>
            <w:tcW w:w="375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17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2099-bxd-hdxd-huong-dan-cap-chung-chi-hanh-nghe-do-bo-xay-dung-ban-hanh</dc:description>
  <cp:keywords>Công văn; 2099/BXD-HĐXD; Bộ Xây dựng; Bùi Phạm Khánh; Xây dựng - Đô thị</cp:keywords>
  <dc:language>en-US</dc:language>
  <cp:lastModifiedBy>Thư viện vanbanphapluat.co</cp:lastModifiedBy>
  <dcterms:modified xsi:type="dcterms:W3CDTF">2017-08-14T09:24:00Z</dcterms:modified>
  <cp:revision>2</cp:revision>
  <dc:subject>Công văn 2099/BXD-HĐXD hướng dẫn cấp chứng chỉ hành nghề do Bộ Xây dựng ban hành</dc:subject>
  <dc:title>Công văn 2099/BXD-HĐXD</dc:title>
</cp:coreProperties>
</file>