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69/TCT-CS</w:t>
              <w:br/>
            </w:r>
            <w:r>
              <w:rPr>
                <w:i/>
                <w:iCs/>
                <w:sz w:val="16"/>
              </w:rPr>
              <w:t>V/v thuế GTGT</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thương mại Hạ Phong.</w:t>
        <w:br/>
        <w:t>(Đ/c: lô I.14, đường B1, phường Tân Thời Hiệp, quận 12, TP HCM)</w:t>
      </w:r>
    </w:p>
    <w:p>
      <w:pPr>
        <w:pStyle w:val="Normal"/>
        <w:spacing w:before="0" w:after="120"/>
        <w:jc w:val="both"/>
        <w:rPr/>
      </w:pPr>
      <w:r>
        <w:rPr/>
        <w:t>Trả lời công văn số 113/10/CV-HP ngày 04/8/2010 của Công ty TNHH sản xuất thương mại Hạ Phong đề nghị hướng dẫn vướng mắc về việc nộp thuế GTGT đối với cơ sở sản xuất không hoạt động kinh doanh hàng hoá, dịch vụ, Tổng cục Thuế có ý kiến như sau:</w:t>
      </w:r>
    </w:p>
    <w:p>
      <w:pPr>
        <w:pStyle w:val="Normal"/>
        <w:spacing w:before="0" w:after="120"/>
        <w:jc w:val="both"/>
        <w:rPr/>
      </w:pPr>
      <w:r>
        <w:rPr/>
        <w:t xml:space="preserve">Căn cứ </w:t>
      </w:r>
      <w:bookmarkStart w:id="0" w:name="dc_1"/>
      <w:r>
        <w:rPr/>
        <w:t>điểm 1 mục 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áp dụng thuế suất thuế GTGT 0% đối với hàng hóa bán vào Doanh nghiệp chế xuất.</w:t>
      </w:r>
    </w:p>
    <w:p>
      <w:pPr>
        <w:pStyle w:val="Normal"/>
        <w:spacing w:before="0" w:after="120"/>
        <w:jc w:val="both"/>
        <w:rPr/>
      </w:pPr>
      <w:r>
        <w:rPr/>
        <w:t xml:space="preserve">Căn cứ </w:t>
      </w:r>
      <w:bookmarkStart w:id="1" w:name="dc_2"/>
      <w:r>
        <w:rPr/>
        <w:t>điểm 1 Phần D Thông tư số 129/2008/TT-BTC</w:t>
      </w:r>
      <w:bookmarkEnd w:id="1"/>
      <w:r>
        <w:rPr/>
        <w:t xml:space="preserve"> hướng dẫn như sau;</w:t>
      </w:r>
    </w:p>
    <w:p>
      <w:pPr>
        <w:pStyle w:val="Normal"/>
        <w:spacing w:before="0" w:after="120"/>
        <w:jc w:val="both"/>
        <w:rPr/>
      </w:pPr>
      <w:r>
        <w:rPr/>
        <w:t>"l.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 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0" w:after="120"/>
        <w:jc w:val="both"/>
        <w:rPr/>
      </w:pPr>
      <w:r>
        <w:rPr/>
        <w:t>Trường hợp cơ sở sản xuất phụ thuộc không thực hiện hạch toán kế toán thì người nộp thuế tại trụ sở chính phá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0" w:after="120"/>
        <w:jc w:val="both"/>
        <w:rPr/>
      </w:pPr>
      <w:r>
        <w:rPr/>
        <w:t>Theo hướng dẫn trên, trường hợp Công ty TNHH sản xuất thương mại Hạ Phong bán hàng hoá cho Doanh nghiệp chế xuất (Công ty TNHH sản xuất thương mại Hạ Phong có đủ thủ tục, hồ sơ để được áp dụng thuế suất thuế GTGT 0%), không phát sinh thuế GTGT phải nộp tại trụ sở chính, Công ty có cơ sở sản xuất hạch toán phụ thuộc là các chi nhánh, nhà máy chuyên hoạt động sản xuất đóng trên địa bàn khác với tỉnh, thành phố nơi đóng trụ sở chính thì Công ty TNHH sản xuất thương mại Hạ Phong không phải nộp thuế GTGT theo tỷ lệ cho cơ sở sản xuất phụ thuộc. Trường hợp Công ty TNHH sản xuất thương mại Hạ Phong bán hàng hoá, dịch vụ phát sinh thuế GTGT phải nộp thì Công ty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Công ty đã nộp cho cơ sở sản xuất hạch toán phụ thuộc được trừ vào số thuế GTGT phải nộp của Công ty tại địa phương nơi đóng trụ sở chính.</w:t>
      </w:r>
    </w:p>
    <w:p>
      <w:pPr>
        <w:pStyle w:val="Normal"/>
        <w:spacing w:before="0" w:after="120"/>
        <w:jc w:val="both"/>
        <w:rPr/>
      </w:pPr>
      <w:r>
        <w:rPr/>
        <w:t>Tổng cục Thuế trả lời để Công ty TNHH sản xuất thương mại Hạ Phong được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Long An;</w:t>
              <w:br/>
              <w:t>- Vụ PC, CST –BTC;</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Thuế; vanbanphapluat.co</dc:creator>
  <dc:description>Xem chi tiết và tải về văn bản tại đây: http://vanbanphapluat.co/cong-van-4269-tct-cs-thue-gia-tri-gia-tang-co-so-san-xuat</dc:description>
  <cp:keywords>Công văn; 4269/TCT-CS; Tổng cục Thuế; Bùi Văn Nam; Thuế - Phí - Lệ Phí</cp:keywords>
  <dc:language>en-US</dc:language>
  <cp:lastModifiedBy>Thư viện vanbanphapluat.co</cp:lastModifiedBy>
  <dcterms:modified xsi:type="dcterms:W3CDTF">2017-08-14T09:24:00Z</dcterms:modified>
  <cp:revision>2</cp:revision>
  <dc:subject>Công văn 4269/TCT-CS thuế giá trị gia tăng cơ sở sản xuất</dc:subject>
  <dc:title>Công văn 4269/TCT-CS</dc:title>
</cp:coreProperties>
</file>