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669/VPCP-KTTH</w:t>
              <w:br/>
            </w:r>
            <w:r>
              <w:rPr>
                <w:i/>
                <w:iCs/>
                <w:sz w:val="16"/>
              </w:rPr>
              <w:t xml:space="preserve">V/v mua lương thực dự trữ quốc gia hàng năm </w:t>
            </w:r>
          </w:p>
        </w:tc>
        <w:tc>
          <w:tcPr>
            <w:tcW w:w="5652" w:type="dxa"/>
            <w:tcBorders/>
          </w:tcPr>
          <w:p>
            <w:pPr>
              <w:pStyle w:val="Normal"/>
              <w:spacing w:before="120" w:after="0"/>
              <w:jc w:val="right"/>
              <w:rPr>
                <w:i/>
                <w:i/>
                <w:iCs/>
                <w:sz w:val="20"/>
              </w:rPr>
            </w:pPr>
            <w:r>
              <w:rPr>
                <w:i/>
                <w:iCs/>
                <w:sz w:val="20"/>
              </w:rPr>
              <w:t>Hà Nội, ngày 26 tháng 10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Tài chính </w:t>
      </w:r>
    </w:p>
    <w:p>
      <w:pPr>
        <w:pStyle w:val="Normal"/>
        <w:spacing w:before="120" w:after="280"/>
        <w:rPr>
          <w:sz w:val="20"/>
        </w:rPr>
      </w:pPr>
      <w:r>
        <w:rPr>
          <w:sz w:val="20"/>
        </w:rPr>
        <w:t xml:space="preserve">Xét đề nghị của Bộ Tài chính tại tờ trình số 67/TTr-BTC ngày 26 tháng 5 năm 2010, công văn số 12014/BTC-TCDT ngày 9 tháng 9 năm 2010 về việc ban hành quyết định của Thủ tướng Chính phủ về mua lương thực dự trữ quốc gia hàng năm, Thủ tướng Chính phủ có ý kiến như sau: </w:t>
      </w:r>
    </w:p>
    <w:p>
      <w:pPr>
        <w:pStyle w:val="Normal"/>
        <w:spacing w:before="120" w:after="280"/>
        <w:rPr>
          <w:sz w:val="20"/>
        </w:rPr>
      </w:pPr>
      <w:r>
        <w:rPr>
          <w:sz w:val="20"/>
        </w:rPr>
        <w:t>1. Đồng ý về nguyên tắc nội dung dự thảo Quyết định của Thủ tướng Chính phủ về mua lương thực dự trữ quốc gia hàng năm tại tờ trình số 67/TTr-BTC và công văn số 12014/BTC-TCDT nêu trên.</w:t>
      </w:r>
    </w:p>
    <w:p>
      <w:pPr>
        <w:pStyle w:val="Normal"/>
        <w:spacing w:before="120" w:after="280"/>
        <w:rPr/>
      </w:pPr>
      <w:r>
        <w:rPr>
          <w:sz w:val="20"/>
        </w:rPr>
        <w:t xml:space="preserve">2. Giao Bộ trưởng Bộ Tài chính thừa ủy quyền Thủ tướng Chính phủ báo cáo Ủy ban Thường vụ Quốc hội về nội dung chưa phù hợp với quy định của Luật Đấu thầu trong dự thảo Quyết định của Thủ tướng Chính phủ về mua lương thực dự trữ quốc gia hàng năm; trên cơ sở ý kiến của Ủy ban Thường vụ Quốc hội, Bộ Tài chính tiếp thu, hoàn chỉnh dự thảo trình Thủ tướng Chính phủ xem xét, quyết định để thực hiện từ kế hoạch năm 2011. </w:t>
      </w:r>
    </w:p>
    <w:p>
      <w:pPr>
        <w:pStyle w:val="Normal"/>
        <w:spacing w:before="120" w:after="280"/>
        <w:rPr>
          <w:sz w:val="20"/>
        </w:rPr>
      </w:pPr>
      <w:r>
        <w:rPr>
          <w:sz w:val="20"/>
        </w:rPr>
        <w:t>Văn phòng Chính phủ xin thông báo để cơ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PTTg Nguyễn Sinh Hùng;</w:t>
              <w:br/>
              <w:t>- Tổng cục Dự trữ NN;</w:t>
              <w:br/>
              <w:t>- BTCN, các PCN,  Cổng TTĐT, các Vụ: KTN, PL;</w:t>
              <w:br/>
              <w:t>- Lưu: VT, KTTH (3).</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Văn phòng Chính phủ; vanbanphapluat.co</dc:creator>
  <dc:description>Xem chi tiết và tải về văn bản tại đây: http://vanbanphapluat.co/cong-van-7669-vpcp-ktth-mua-luong-thuc-du-tru-quoc-gia-hang-nam</dc:description>
  <cp:keywords>Công văn; 7669/VPCP-KTTH; Văn phòng Chính phủ; Phạm Văn Phượng; Tài chính nhà nước</cp:keywords>
  <dc:language>en-US</dc:language>
  <cp:lastModifiedBy>Thư viện vanbanphapluat.co</cp:lastModifiedBy>
  <dcterms:modified xsi:type="dcterms:W3CDTF">2017-08-14T09:24:00Z</dcterms:modified>
  <cp:revision>2</cp:revision>
  <dc:subject>Công văn 7669/VPCP-KTTH mua lương thực dự trữ quốc gia hàng năm</dc:subject>
  <dc:title>Công văn 7669/VPCP-KTTH</dc:title>
</cp:coreProperties>
</file>