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BỘ NÔNG NGHIỆP VÀ PHÁT TRIỂN NÔNG THÔ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4" w:type="dxa"/>
            <w:tcBorders/>
          </w:tcPr>
          <w:p>
            <w:pPr>
              <w:pStyle w:val="Normal"/>
              <w:spacing w:before="120" w:after="0"/>
              <w:rPr/>
            </w:pPr>
            <w:r>
              <w:rPr/>
              <w:t>Số: 3485/BNN-TCTL</w:t>
              <w:br/>
            </w:r>
            <w:r>
              <w:rPr>
                <w:i/>
                <w:iCs/>
                <w:sz w:val="16"/>
              </w:rPr>
              <w:t>V/v: dự án đầu tư xây dựng củng cố, nâng cấp tuyến đê Yên Giang – Quảng Yên, huyện Yên Hưng, tỉnh Quảng Ninh</w:t>
            </w:r>
          </w:p>
        </w:tc>
        <w:tc>
          <w:tcPr>
            <w:tcW w:w="5616" w:type="dxa"/>
            <w:tcBorders/>
          </w:tcPr>
          <w:p>
            <w:pPr>
              <w:pStyle w:val="Normal"/>
              <w:spacing w:before="120" w:after="0"/>
              <w:jc w:val="right"/>
              <w:rPr>
                <w:i/>
                <w:i/>
                <w:iCs/>
              </w:rPr>
            </w:pPr>
            <w:r>
              <w:rPr>
                <w:i/>
                <w:iCs/>
              </w:rPr>
              <w:t>Hà Nội, ngày 26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Văn phòng Chính phủ</w:t>
              <w:br/>
              <w:t>- Ủy ban nhân dân tỉnh Quảng Ninh</w:t>
            </w:r>
          </w:p>
        </w:tc>
      </w:tr>
    </w:tbl>
    <w:p>
      <w:pPr>
        <w:pStyle w:val="Normal"/>
        <w:spacing w:before="120" w:after="280"/>
        <w:rPr/>
      </w:pPr>
      <w:r>
        <w:rPr/>
        <w:t> </w:t>
      </w:r>
    </w:p>
    <w:p>
      <w:pPr>
        <w:pStyle w:val="Normal"/>
        <w:spacing w:before="120" w:after="280"/>
        <w:rPr/>
      </w:pPr>
      <w:r>
        <w:rPr/>
        <w:t>Bộ Nông nghiệp và Phát triển nông thôn nhận được công văn số 6989/VPCP-KTN ngày 01/10/2010 của Văn phòng Chính phủ đề nghị có ý kiến về việc Ủy ban nhân dân tỉnh Quảng Ninh trình Thủ tướng Chính phủ đề nghị bổ sung tuyến đê Yên Giang – Quảng Yên, huyện Yên Hưng, tỉnh Quảng Ninh vào Chương trình nâng cấp đê sông đến năm 2020 tại công văn số 3687/UBND-NLN2 ngày 23/9/2010. Về việc này, Bộ Nông nghiệp và Phát triển nông thôn có ý kiến như sau:</w:t>
      </w:r>
    </w:p>
    <w:p>
      <w:pPr>
        <w:pStyle w:val="Normal"/>
        <w:spacing w:before="120" w:after="280"/>
        <w:rPr/>
      </w:pPr>
      <w:r>
        <w:rPr/>
        <w:t>Theo Quyết định số 58/2006/QĐ-TTg ngày 14/3/2006 của Thủ tướng Chính phủ phê duyệt Chương trình củng cố, nâng cấp và bảo vệ đê biển hiện có các tỉnh từ Quảng Ninh đến Quảng Nam. Trong đó công trình đê Yên Giang – Quảng Yên thuộc các tuyến đê huyện Yên Hưng nằm trong danh mục của Chương trình. Vì vậy, công trình đê Yên Giang – Quảng Yên đề nghị không bổ sung vào Chương trình nâng cấp đê sông mà thực hiện theo đúng Quyết định số 58/2006/QĐ-TTg ngày 14/3/2006 của Thủ tướng Chính phủ.</w:t>
      </w:r>
    </w:p>
    <w:p>
      <w:pPr>
        <w:pStyle w:val="Normal"/>
        <w:spacing w:before="120" w:after="280"/>
        <w:rPr/>
      </w:pPr>
      <w:r>
        <w:rPr/>
        <w:t xml:space="preserve">Tổng cục Thủy lợi đã có ý kiến về hồ sơ dự án tại công văn số 335/TCTL-ĐĐ ngày 15/7/2010 để Ủy ban nhân dân tỉnh chỉ đạo các cơ quan chức năng chỉnh sửa hoàn thiện hồ sơ dự án làm cơ sở thỏa thuận kỹ thuật. Tuy nhiên, Tỉnh đã ra Quyết định phê duyệt dự án Tu bổ nâng cấp tuyến đê trên kết hợp chỉnh trang đô thị, với tổng mức đầu tư 380 tỷ đồng là quá lớn và chưa đúng thủ tục quy định tại </w:t>
      </w:r>
      <w:bookmarkStart w:id="0" w:name="dc_1"/>
      <w:r>
        <w:rPr/>
        <w:t xml:space="preserve">khoản 2, Điều 2 Quyết định số 58/2006/QĐ-TTg </w:t>
      </w:r>
      <w:bookmarkEnd w:id="0"/>
      <w:r>
        <w:rPr/>
        <w:t>ngày 14/3/2006 của Thủ tướng Chính phủ.</w:t>
      </w:r>
    </w:p>
    <w:p>
      <w:pPr>
        <w:pStyle w:val="Normal"/>
        <w:spacing w:before="120" w:after="280"/>
        <w:rPr/>
      </w:pPr>
      <w:r>
        <w:rPr/>
        <w:t>Vì vậy, đề nghị Tỉnh chỉ đạo cơ quan chức năng chỉnh sửa hồ sơ dự án Tu bổ nâng cấp đê theo ý kiến của Tổng cục Thủy lợi tại công văn nêu trên, phần chỉnh trang đô thị đưa ra ngoài Dự án. Hồ sơ dự án chỉnh sửa hoàn thiện và văn bản đề nghị của Tỉnh gửi về Bộ Nông nghiệp và Phát triển nông thôn (Tổng cục Thủy lợi) để xem xét, thỏa thuận theo quy định, làm cơ sở để Ủy ban nhân dân tỉnh phê duyệt Dự án Tu bổ nâng cấp đê Yên Giang – Quảng Yên.</w:t>
      </w:r>
    </w:p>
    <w:p>
      <w:pPr>
        <w:pStyle w:val="Normal"/>
        <w:spacing w:before="120" w:after="280"/>
        <w:rPr/>
      </w:pPr>
      <w:r>
        <w:rPr/>
        <w:t>Trên đây là ý kiến của Bộ Nông nghiệp và Phát triển nông thôn, đề nghị Văn phòng Chính phủ tổng hợp,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c);</w:t>
              <w:br/>
              <w:t>- Các Bộ: Kế hoạch-ĐT; Tài chính;</w:t>
              <w:br/>
              <w:t>- Sở NN&amp;PTNT Quảng Ninh;</w:t>
              <w:br/>
              <w:t>- Lưu VT, TCTL (VT, ĐĐ 4b)</w:t>
            </w:r>
          </w:p>
        </w:tc>
        <w:tc>
          <w:tcPr>
            <w:tcW w:w="4335" w:type="dxa"/>
            <w:tcBorders/>
          </w:tcPr>
          <w:p>
            <w:pPr>
              <w:pStyle w:val="Normal"/>
              <w:spacing w:before="120" w:after="0"/>
              <w:jc w:val="center"/>
              <w:rPr>
                <w:b/>
                <w:b/>
                <w:bCs/>
              </w:rPr>
            </w:pPr>
            <w:r>
              <w:rPr>
                <w:b/>
                <w:bCs/>
              </w:rPr>
              <w:t>KT. BỘ TRƯỞNG</w:t>
              <w:br/>
              <w:t xml:space="preserve">THỨ TRƯỞNG </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Nông nghiệp và Phát triển nông thôn; vanbanphapluat.co</dc:creator>
  <dc:description>Xem chi tiết và tải về văn bản tại đây: http://vanbanphapluat.co/cong-van-3485-bnn-tctl-du-an-dau-tu-xay-dung-cung-co-nang-cap-tuyen-de-yen-giang</dc:description>
  <cp:keywords>Công văn; 3485/BNN-TCTL; Bộ Nông nghiệp và Phát triển nông thôn; Đào Xuân Học; Đầu tư; Xây dựng - Đô thị</cp:keywords>
  <dc:language>en-US</dc:language>
  <cp:lastModifiedBy>Thư viện vanbanphapluat.co</cp:lastModifiedBy>
  <dcterms:modified xsi:type="dcterms:W3CDTF">2017-08-14T09:24:00Z</dcterms:modified>
  <cp:revision>2</cp:revision>
  <dc:subject>Công văn 3485/BNN-TCTL dự án đầu tư xây dựng củng cố nâng cấp tuyến đê Yên Giang</dc:subject>
  <dc:title>Công văn 3485/BNN-TCTL</dc:title>
</cp:coreProperties>
</file>