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725/VPCP-KTN</w:t>
              <w:br/>
            </w:r>
            <w:r>
              <w:rPr>
                <w:i/>
                <w:iCs/>
                <w:sz w:val="16"/>
              </w:rPr>
              <w:t>V/v thu tiền sử dụng đất đối với Khu đô thị mới Phú Mỹ Hưng</w:t>
            </w:r>
          </w:p>
        </w:tc>
        <w:tc>
          <w:tcPr>
            <w:tcW w:w="5724" w:type="dxa"/>
            <w:tcBorders/>
          </w:tcPr>
          <w:p>
            <w:pPr>
              <w:pStyle w:val="Normal"/>
              <w:spacing w:before="120" w:after="0"/>
              <w:jc w:val="right"/>
              <w:rPr>
                <w:i/>
                <w:i/>
                <w:iCs/>
              </w:rPr>
            </w:pPr>
            <w:r>
              <w:rPr>
                <w:i/>
                <w:iCs/>
              </w:rPr>
              <w:t xml:space="preserve">Hà Nội, ngày 27 tháng 10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Bộ: Tài nguyên và Môi trường, Xây dựng;  Tài chính, Kế hoạch và Đầu tư, Tư pháp;</w:t>
              <w:br/>
              <w:t>- Ủy ban nhân dân thành phố Hồ Chí Minh</w:t>
            </w:r>
          </w:p>
        </w:tc>
      </w:tr>
    </w:tbl>
    <w:p>
      <w:pPr>
        <w:pStyle w:val="Normal"/>
        <w:spacing w:before="120" w:after="280"/>
        <w:rPr/>
      </w:pPr>
      <w:r>
        <w:rPr/>
        <w:t> </w:t>
      </w:r>
    </w:p>
    <w:p>
      <w:pPr>
        <w:pStyle w:val="Normal"/>
        <w:spacing w:before="120" w:after="280"/>
        <w:jc w:val="both"/>
        <w:rPr/>
      </w:pPr>
      <w:r>
        <w:rPr/>
        <w:t>Thừa lệnh Phó Thủ tướng Hoàng Trung Hải, Văn phòng Chính phủ xin gửi dự thảo thông báo ý kiến kết luận của Phó Thủ tướng tại cuộc họp ngày 23 tháng 10 năm 2010 về việc thu tiền sử dụng đất đối với Khu đô thị mới Phú Mỹ Hưng, đề nghị các cơ quan có ý kiến bằng văn bản về nội dung dự thảo nêu trên, gửi Văn phòng Chính phủ trước ngày 02 tháng 11 năm 2010./.</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T Hoàng Trung Hải;</w:t>
              <w:br/>
              <w:t>- VPCP: PCN Văn Trọng Lý;</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Văn phòng Chính phủ; vanbanphapluat.co</dc:creator>
  <dc:description>Xem chi tiết và tải về văn bản tại đây: http://vanbanphapluat.co/cong-van-7725-vpcp-ktn-thu-tien-su-dung-dat-khu-do-thi-moi-phu-my-hung</dc:description>
  <cp:keywords>Công văn; 7725/VPCP-KTN; Văn phòng Chính phủ; Văn Trọng Lý; Thuế - Phí - Lệ Phí; Bất động sản</cp:keywords>
  <dc:language>en-US</dc:language>
  <cp:lastModifiedBy>Thư viện vanbanphapluat.co</cp:lastModifiedBy>
  <dcterms:modified xsi:type="dcterms:W3CDTF">2017-08-14T09:24:00Z</dcterms:modified>
  <cp:revision>2</cp:revision>
  <dc:subject>Công văn 7725/VPCP-KTN thu tiền sử dụng đất Khu đô thị mới Phú Mỹ Hưng</dc:subject>
  <dc:title>Công văn 7725/VPCP-KTN</dc:title>
</cp:coreProperties>
</file>