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ÁO DỤC VÀ ĐÀO TẠO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51/BGDĐT-CSVCTBTH</w:t>
              <w:br/>
            </w:r>
            <w:r>
              <w:rPr>
                <w:i/>
                <w:iCs/>
                <w:sz w:val="16"/>
              </w:rPr>
              <w:t>V/v ủng hộ kinh phí mua SGK cho giáo viên và học sinh các tỉnh miền Trung chịu thiệt hại vì mưa lũ  </w:t>
            </w:r>
          </w:p>
        </w:tc>
        <w:tc>
          <w:tcPr>
            <w:tcW w:w="5724" w:type="dxa"/>
            <w:tcBorders/>
          </w:tcPr>
          <w:p>
            <w:pPr>
              <w:pStyle w:val="Normal"/>
              <w:spacing w:before="120" w:after="0"/>
              <w:jc w:val="right"/>
              <w:rPr>
                <w:i/>
                <w:i/>
                <w:iCs/>
              </w:rPr>
            </w:pPr>
            <w:r>
              <w:rPr>
                <w:i/>
                <w:iCs/>
              </w:rPr>
              <w:t>Hà Nội, ngày 27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ác đại học, học viện, viện, trường đại học, cao đẳng</w:t>
      </w:r>
    </w:p>
    <w:p>
      <w:pPr>
        <w:pStyle w:val="Normal"/>
        <w:spacing w:before="120" w:after="280"/>
        <w:rPr/>
      </w:pPr>
      <w:r>
        <w:rPr/>
        <w:t xml:space="preserve">Trong thời gian qua, hai trận lũ lớn liên tiếp xảy ra, gây thiệt hại nặng nề về người và tài sản cho nhân dân các tỉnh Nghệ An, Hà Tĩnh, Quảng Bình. Đặc biệt, hàng nghìn trường học, hàng trăm nhà công vụ, nhiều bàn ghế, thiết bị dạy học,… bị lũ cuốn trôi, hư hỏng nặng. Hiện nay, hàng nghìn giáo viên, học sinh thuộc các tỉnh nói trên đang thiếu thốn về nước uống, lương thực, thực phẩm, quần áo, sách, vở, đồ dùng học tập để đến trường. Theo thống kê nhanh đến ngày 25/10/2010, tổng thiệt hại của ngành giáo dục đào tạo tại 3 tỉnh miền Trung (Nghệ An, Hà Tĩnh, Quảng Bình) khoảng 705 tỷ đồng, </w:t>
      </w:r>
      <w:r>
        <w:rPr>
          <w:b/>
          <w:bCs/>
        </w:rPr>
        <w:t>riêng số lượng sách giáo khoa bị lũ cuốn trôi là 383.000 bộ, tương đương khoảng 27 tỷ đồng.</w:t>
      </w:r>
    </w:p>
    <w:p>
      <w:pPr>
        <w:pStyle w:val="Normal"/>
        <w:spacing w:before="120" w:after="280"/>
        <w:rPr/>
      </w:pPr>
      <w:r>
        <w:rPr/>
        <w:t xml:space="preserve">Bộ Giáo dục và Đào tạo kêu gọi toàn thể các giảng viên, cán bộ công chức, viên chức, các học viên và các em sinh viên thuộc các đại học, học viện, viện, trường đại học, cao đẳng, phát huy truyền thồng </w:t>
      </w:r>
      <w:r>
        <w:rPr>
          <w:i/>
          <w:iCs/>
        </w:rPr>
        <w:t>“tương thân, tương ái”</w:t>
      </w:r>
      <w:r>
        <w:rPr/>
        <w:t xml:space="preserve">, với nghĩa cử cao đẹp và tình cảm của mình, ủng hộ, trợ giúp kinh phí để mua sách giáo khoa giúp các em học sinh trong vùng bị lũ lụt, để </w:t>
      </w:r>
      <w:r>
        <w:rPr>
          <w:b/>
          <w:bCs/>
        </w:rPr>
        <w:t>không có học sinh nào phải bỏ học vì không có sách giáo khoa.</w:t>
      </w:r>
    </w:p>
    <w:p>
      <w:pPr>
        <w:pStyle w:val="Normal"/>
        <w:spacing w:before="120" w:after="280"/>
        <w:rPr/>
      </w:pPr>
      <w:r>
        <w:rPr/>
        <w:t>Đóng góp của các đơn vị, cá nhân đề nghị gửi về địa chỉ: Cục Cơ sở vật chất và Thiết bị trường học, đồ chơi trẻ em - Bộ Giáo dục và Đào tạo, số 49 Đại Cồ Việt, Hai Bà Trưng, Hà Nội hoặc chuyển về Bộ Giáo dục và Đào tạo theo số tài khoản số 1401206000230, Ngân hàng Nông nghiệp và Phát triển nông thôn Việt Nam, Chi nhánh Bách Khoa, số 92 Võ Thị Sáu, quận Hai Bà Trưng, Hà Nội.</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Các Thứ trưởng;</w:t>
              <w:br/>
              <w:t>- Lưu: VT, VP, Cục CSVCTBTH.</w:t>
            </w:r>
          </w:p>
        </w:tc>
        <w:tc>
          <w:tcPr>
            <w:tcW w:w="4329" w:type="dxa"/>
            <w:tcBorders/>
          </w:tcPr>
          <w:p>
            <w:pPr>
              <w:pStyle w:val="Normal"/>
              <w:spacing w:before="120" w:after="0"/>
              <w:jc w:val="center"/>
              <w:rPr>
                <w:b/>
                <w:b/>
                <w:bCs/>
              </w:rPr>
            </w:pPr>
            <w:r>
              <w:rPr>
                <w:b/>
                <w:bCs/>
              </w:rPr>
              <w:t>KT. BỘ TRƯỞNG</w:t>
              <w:br/>
              <w:t> 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Giáo dục và Đào tạo; vanbanphapluat.co</dc:creator>
  <dc:description>Xem chi tiết và tải về văn bản tại đây: http://vanbanphapluat.co/cong-van-7151-bgddt-csvctbth-ung-ho-kinh-phi-mua-sach-giao-khoa</dc:description>
  <cp:keywords>Công văn; 7151/BGDĐT-CSVCTBTH; Bộ Giáo dục và Đào tạo; Nguyễn Thị Nghĩa; Giáo dục</cp:keywords>
  <dc:language>en-US</dc:language>
  <cp:lastModifiedBy>Thư viện vanbanphapluat.co</cp:lastModifiedBy>
  <dcterms:modified xsi:type="dcterms:W3CDTF">2017-08-14T09:24:00Z</dcterms:modified>
  <cp:revision>2</cp:revision>
  <dc:subject>Công văn 7151/BGDĐT-CSVCTBTH ủng hộ kinh phí mua sách giáo khoa</dc:subject>
  <dc:title>Công văn 7151/BGDĐT-CSVCTBTH</dc:title>
</cp:coreProperties>
</file>