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446/BTC-TCHQ</w:t>
              <w:br/>
            </w:r>
            <w:r>
              <w:rPr>
                <w:i/>
                <w:iCs/>
                <w:sz w:val="16"/>
              </w:rPr>
              <w:t xml:space="preserve">V/v: xem xét miễn thuế NK đối với máy móc thiết bị </w:t>
            </w:r>
          </w:p>
        </w:tc>
        <w:tc>
          <w:tcPr>
            <w:tcW w:w="5724" w:type="dxa"/>
            <w:tcBorders/>
          </w:tcPr>
          <w:p>
            <w:pPr>
              <w:pStyle w:val="Normal"/>
              <w:spacing w:before="120" w:after="0"/>
              <w:jc w:val="right"/>
              <w:rPr>
                <w:i/>
                <w:i/>
                <w:iCs/>
              </w:rPr>
            </w:pPr>
            <w:r>
              <w:rPr>
                <w:i/>
                <w:iCs/>
              </w:rPr>
              <w:t>Hà Nội, ngày 27 tháng 10 năm 2010</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Ủy ban nhân dân tỉnh Đồng Nai</w:t>
      </w:r>
    </w:p>
    <w:p>
      <w:pPr>
        <w:pStyle w:val="Normal"/>
        <w:spacing w:before="120" w:after="280"/>
        <w:jc w:val="both"/>
        <w:rPr/>
      </w:pPr>
      <w:r>
        <w:rPr/>
        <w:t>Bộ Tài chính nhận được công văn số 6509/UBND-KT ngày 12/8/2010 của Ủy ban nhân dân tỉnh Đồng Nai về việc đề nghị xem xét miễn thuế nhập khẩu đối với máy móc thiết bị xử lý bảo vệ môi trường của Công ty TNHH AB Mauri Việt Nam. Về vấn đề này, Bộ Tài chính có ý kiến như sau:</w:t>
      </w:r>
    </w:p>
    <w:p>
      <w:pPr>
        <w:pStyle w:val="Normal"/>
        <w:spacing w:before="120" w:after="280"/>
        <w:jc w:val="both"/>
        <w:rPr/>
      </w:pPr>
      <w:r>
        <w:rPr/>
        <w:t>1. Căn cứ quy định tại Nghị định số 149/2005/NĐ-CP ngày 08/12/2005; Nghị định số 87/2010/NĐ-CP ngày 13/08/2010 (có hiệu lực ngày 01/10/2010); Nghị định số 108/2006/NĐ-CP ngày 22/09/2006; Nghị định số 124/2008/NĐ-CP ngày 11/12/2008; Nghị định số 53/2010/NĐ-CP ngày 19/5/2010 của Chính phủ, thì: Dự án đầu tư sản xuất men, chất phụ gia làm bánh của Công ty TNHH AB Mauri Việt Nam được Ủy ban nhân dân tỉnh Đồng Nai cấp giấy chứng nhận ưu đãi đầu tư năm 2008 không thuộc lĩnh vực hoặc địa bàn ưu đãi đầu tư theo quy định.</w:t>
      </w:r>
    </w:p>
    <w:p>
      <w:pPr>
        <w:pStyle w:val="Normal"/>
        <w:spacing w:before="120" w:after="280"/>
        <w:jc w:val="both"/>
        <w:rPr/>
      </w:pPr>
      <w:r>
        <w:rPr/>
        <w:t xml:space="preserve">Căn cứ quy định tại </w:t>
      </w:r>
      <w:bookmarkStart w:id="0" w:name="dc_1"/>
      <w:r>
        <w:rPr/>
        <w:t xml:space="preserve">khoản 3 Điều 1 Nghị định số 04/2009/NĐ-CP </w:t>
      </w:r>
      <w:bookmarkEnd w:id="0"/>
      <w:r>
        <w:rPr/>
        <w:t>ngày 14/01/2009 của Chính phủ và Thông tư số 101/2010/TT-BTC ngày 14/07/2010 của Bộ Tài chính về ưu đãi, hỗ trợ hoạt động bảo vệ môi trường thì Dự án của Công ty TNHH AB Mauri Việt Nam không thuộc phạm vi và đối tượng điều chỉnh của Nghị định, Thông tư này vì hoạt động bảo vệ môi trường là nhiệm vụ của chủ đầu tư.</w:t>
      </w:r>
    </w:p>
    <w:p>
      <w:pPr>
        <w:pStyle w:val="Normal"/>
        <w:spacing w:before="120" w:after="280"/>
        <w:jc w:val="both"/>
        <w:rPr/>
      </w:pPr>
      <w:r>
        <w:rPr/>
        <w:t>Quyết định 30/2007/QĐ-TTg ngày 05/03/2007 Thủ tướng Chính phủ ban hành Danh mục các đơn vị hành chính thuộc vùng khó khăn với mục đích làm căn cứ thực hiện một số chế độ, chính sách đặc thù để phát triển kinh tế - xã hội, đảm bảo an ninh quốc phòng, xóa đói, giảm nghèo, không điều chỉnh lĩnh vực các dự án đầu tư vào các địa bàn này được hưởng ưu đãi.</w:t>
      </w:r>
    </w:p>
    <w:p>
      <w:pPr>
        <w:pStyle w:val="Normal"/>
        <w:spacing w:before="120" w:after="280"/>
        <w:jc w:val="both"/>
        <w:rPr/>
      </w:pPr>
      <w:r>
        <w:rPr/>
        <w:t>2. Do đó, trường hợp của Công ty TNHH AB Mauri Việt Nam nhập khẩu máy móc thiết bị xử lý chất thải là một công đoạn của dây chuyền sản xuất men thực phẩm, chất phụ gia làm bánh, không thuộc đối tượng được miễn thuế nhập khẩu. Bộ Tài chính đề nghị Ủy ban nhân dân tỉnh Đồng Nai chỉ đạo doanh nghiệp thực hiện nộp thuế theo quy định.</w:t>
      </w:r>
    </w:p>
    <w:p>
      <w:pPr>
        <w:pStyle w:val="Normal"/>
        <w:spacing w:before="120" w:after="280"/>
        <w:jc w:val="both"/>
        <w:rPr/>
      </w:pPr>
      <w:r>
        <w:rPr/>
        <w:t>Bộ Tài chính có ý kiến để Ủy ban nhân dân tỉnh Đồng N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hính sách Thuế;</w:t>
              <w:br/>
              <w:t>- Vụ Pháp chế;</w:t>
              <w:br/>
              <w:t>- Lưu: VT, TCHQ.</w:t>
            </w:r>
          </w:p>
        </w:tc>
        <w:tc>
          <w:tcPr>
            <w:tcW w:w="4341" w:type="dxa"/>
            <w:tcBorders/>
          </w:tcPr>
          <w:p>
            <w:pPr>
              <w:pStyle w:val="Normal"/>
              <w:spacing w:before="120" w:after="0"/>
              <w:jc w:val="center"/>
              <w:rPr>
                <w:b/>
                <w:b/>
                <w:bCs/>
              </w:rPr>
            </w:pPr>
            <w:r>
              <w:rPr>
                <w:b/>
                <w:bCs/>
              </w:rPr>
              <w:t>KT. BỘ TRƯỞNG</w:t>
              <w:br/>
              <w:t xml:space="preserve">THỨ TRƯỞNG </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Tài chính; vanbanphapluat.co</dc:creator>
  <dc:description>Xem chi tiết và tải về văn bản tại đây: http://vanbanphapluat.co/cong-van-14446-btc-tchq-xem-xet-mien-thue-nhap-khau</dc:description>
  <cp:keywords>Công văn; 14446/BTC-TCHQ; Bộ Tài chính; Đỗ Hoàng Anh Tuấn; Thuế - Phí - Lệ Phí; Xuất nhập khẩu</cp:keywords>
  <dc:language>en-US</dc:language>
  <cp:lastModifiedBy>Thư viện vanbanphapluat.co</cp:lastModifiedBy>
  <dcterms:modified xsi:type="dcterms:W3CDTF">2017-08-14T09:25:00Z</dcterms:modified>
  <cp:revision>2</cp:revision>
  <dc:subject>Công văn 14446/BTC-TCHQ xem xét miễn thuế nhập khẩu</dc:subject>
  <dc:title>Công văn 14446/BTC-TCHQ</dc:title>
</cp:coreProperties>
</file>