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29/TCT-CS</w:t>
              <w:br/>
            </w:r>
            <w:r>
              <w:rPr>
                <w:i/>
                <w:iCs/>
                <w:sz w:val="16"/>
              </w:rPr>
              <w:t>V/v chính sách thuế đối với nhà thầu nước ngoài</w:t>
            </w:r>
          </w:p>
        </w:tc>
        <w:tc>
          <w:tcPr>
            <w:tcW w:w="5847" w:type="dxa"/>
            <w:tcBorders/>
          </w:tcPr>
          <w:p>
            <w:pPr>
              <w:pStyle w:val="Normal"/>
              <w:jc w:val="right"/>
              <w:rPr>
                <w:i/>
                <w:i/>
                <w:iCs/>
              </w:rPr>
            </w:pPr>
            <w:r>
              <w:rPr>
                <w:i/>
                <w:iCs/>
              </w:rPr>
              <w:t>Hà Nội, ngày 27 tháng 10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jc w:val="both"/>
        <w:rPr/>
      </w:pPr>
      <w:r>
        <w:rPr/>
        <w:t>Tổng cục Thuế nhận được công văn số 5131/CT-KT1 ngày 12/8/2010 của Cục Thuế thành phố Hồ Chí Minh về chính sách thuế đối với nhà thầu nước ngoài. Do tại hồ sơ công văn số 5131/CT-KT1 nêu trên chưa đủ cơ sở xem xét hướng dẫn cụ thể, Tổng cục Thuế trả lời về nguyên tắc áp dụng chính sách thuế đối với nhà thầu nước ngoài như sau:</w:t>
      </w:r>
    </w:p>
    <w:p>
      <w:pPr>
        <w:pStyle w:val="Normal"/>
        <w:spacing w:before="0" w:after="120"/>
        <w:jc w:val="both"/>
        <w:rPr/>
      </w:pPr>
      <w:r>
        <w:rPr/>
        <w:t xml:space="preserve">Tại </w:t>
      </w:r>
      <w:bookmarkStart w:id="0" w:name="dc_1"/>
      <w:r>
        <w:rPr/>
        <w:t xml:space="preserve">Điều 2 Thông tư số 197/2009/TT-BTC </w:t>
      </w:r>
      <w:bookmarkEnd w:id="0"/>
      <w:r>
        <w:rPr/>
        <w:t>ngày 9/10/2009 bổ sung Thông tư số 134/2008/TT-BTC ngày 31/12/2008 của Bộ Tài chính hướng dẫn thực hiện nghĩa vụ thuế áp dụng đối với tổ chức, cá nhân nước ngoài kinh doanh tại Việt Nam hoặc có thu nhập tại Việt Nam quy định:</w:t>
      </w:r>
    </w:p>
    <w:p>
      <w:pPr>
        <w:pStyle w:val="Normal"/>
        <w:spacing w:before="0" w:after="120"/>
        <w:jc w:val="both"/>
        <w:rPr/>
      </w:pPr>
      <w:r>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0" w:after="120"/>
        <w:jc w:val="both"/>
        <w:rPr/>
      </w:pPr>
      <w:r>
        <w:rPr/>
        <w:t>- Đối với hàng hoá, dịch vụ thuộc diện không chịu thuế GTGT theo quy định của pháp luật thuế GTGT có hiệu lực trước ngày 01/1/2009 do nhà thầu nước ngoài, nhà thầu phụ nước ngoài cung cấp, kể từ ngày 01/11/2009 trở đi thuộc đối tượng chịu thuế GTGT thì việc xác định doanh thu tính thuế GTGT đối với nhà thầu nước ngoài, nhà thầu phụ nước ngoài được thực hiện theo hướng dẫn tại Thông tư số 134/2008/TT-BTC.</w:t>
      </w:r>
    </w:p>
    <w:p>
      <w:pPr>
        <w:pStyle w:val="Normal"/>
        <w:spacing w:before="0" w:after="120"/>
        <w:jc w:val="both"/>
        <w:rPr/>
      </w:pPr>
      <w:r>
        <w:rPr/>
        <w:t>- Đối với khoản thu nhập của nhà thầu nước ngoài, nhà thầu phụ nước ngoài là cá nhân kinh doanh được thanh toán kể từ ngày 01/1/2009 thì thực hiện nghĩa vụ thuế thu nhập theo pháp luật về thuế TNCN".</w:t>
      </w:r>
    </w:p>
    <w:p>
      <w:pPr>
        <w:pStyle w:val="Normal"/>
        <w:spacing w:before="0" w:after="120"/>
        <w:jc w:val="both"/>
        <w:rPr/>
      </w:pPr>
      <w:r>
        <w:rPr/>
        <w:t>Công văn số 10882/BTC-CST ngày 30/7/2009 của Bộ Tài chính hướng dẫn thực hiện chính sách thuế đối với nhà thầu nước ngoài của hoạt động cho thuê tàu chứa dầu căn cứ quy định tại Thông tư số 134/2008/TT-BTC Quy định tại Thông tư số 134/2008/TT-BTC thực hiện đối với những hợp đồng ký kết kể từ ngày 1/1/2009 là ngày Thông tư số 134/2008/TT-BTC có hiệu lực thi hành.</w:t>
      </w:r>
    </w:p>
    <w:p>
      <w:pPr>
        <w:pStyle w:val="Normal"/>
        <w:spacing w:before="0" w:after="120"/>
        <w:jc w:val="both"/>
        <w:rPr/>
      </w:pPr>
      <w:r>
        <w:rPr/>
        <w:t>Căn cứ các nội dung trên, trường hợp hợp đồng thuê tàu chứa dầu của công ty Cửu Long JOC ký với nhà thầu nước ngoài Danashe Shlpping Inc, theo báo cáo của Cục Thuế thành phố Hồ Chí Minh, được ký kết trước ngày Thông tư số 134/2008/TT-BTC có hiệu lực thì việc xác định nghĩa vụ thuế GTGT, thuế TNDN của nhà thầu nước ngoài thực hiện theo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jc w:val="both"/>
        <w:rPr/>
      </w:pPr>
      <w:r>
        <w:rPr/>
        <w:t>Tổng cục Thuế trả lời để Cục thuế thành phố Hồ Chí Minh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Thuế; vanbanphapluat.co</dc:creator>
  <dc:description>Xem chi tiết và tải về văn bản tại đây: http://vanbanphapluat.co/cong-van-4329-tct-cs-chinh-sach-thue-nha-thau-nuoc-ngoai</dc:description>
  <cp:keywords>Công văn; 4329/TCT-CS; Tổng cục Thuế; Vũ Thị Mai; Thuế - Phí - Lệ Phí</cp:keywords>
  <dc:language>en-US</dc:language>
  <cp:lastModifiedBy>Thư viện vanbanphapluat.co</cp:lastModifiedBy>
  <dcterms:modified xsi:type="dcterms:W3CDTF">2017-08-14T09:25:00Z</dcterms:modified>
  <cp:revision>2</cp:revision>
  <dc:subject>Công văn 4329/TCT-CS chính sách thuế nhà thầu nước ngoài</dc:subject>
  <dc:title>Công văn 4329/TCT-CS</dc:title>
</cp:coreProperties>
</file>