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366/TCHQ-TXNK</w:t>
              <w:br/>
            </w:r>
            <w:r>
              <w:rPr>
                <w:i/>
                <w:iCs/>
                <w:sz w:val="16"/>
              </w:rPr>
              <w:t xml:space="preserve">V/v phân loại hàng hóa </w:t>
            </w:r>
          </w:p>
        </w:tc>
        <w:tc>
          <w:tcPr>
            <w:tcW w:w="5652" w:type="dxa"/>
            <w:tcBorders/>
          </w:tcPr>
          <w:p>
            <w:pPr>
              <w:pStyle w:val="Normal"/>
              <w:spacing w:before="120" w:after="0"/>
              <w:jc w:val="right"/>
              <w:rPr>
                <w:i/>
                <w:i/>
                <w:iCs/>
                <w:sz w:val="20"/>
              </w:rPr>
            </w:pPr>
            <w:r>
              <w:rPr>
                <w:i/>
                <w:iCs/>
                <w:sz w:val="20"/>
              </w:rPr>
              <w:t>Hà Nội, ngày 27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 xml:space="preserve">Trả lời công văn số 3852/HQHP-TXNK ngày 06/07/2010 của Cục Hải quan Thành phố Hải Phòng báo cáo vướng mắc về việc phân loại mặt hàng theo khai báo là “máy xúc, cào, hút bùn, xén thổi đất, đóng cọc, san lấp, cẩu hàng 6.7m 964kg đa năng tự hành bằng 04 chân đẩy và chân vịt thủy lực…” thuộc tờ khai số 3350NKD ngày 27/05/2010 tại Chi cục Hải quan Điện tử Hải Phòng - Cục Hải quan Thành phố Hải Phòng, Tổng cục Hải quan có ý kiến như sau: </w:t>
      </w:r>
    </w:p>
    <w:p>
      <w:pPr>
        <w:pStyle w:val="Normal"/>
        <w:spacing w:before="120" w:after="280"/>
        <w:rPr/>
      </w:pPr>
      <w:r>
        <w:rPr>
          <w:sz w:val="20"/>
        </w:rPr>
        <w:t>Căn cứ Danh mục hàng hóa xuất nhập khẩu Việt Nam ban hành kèm theo Quyết định số 107/2007/QĐ-BTC ngày 25/12/2007 của Bộ trưởng Bộ Tài chính; Biểu thuế xuất khẩu, Biểu thuế nhập khẩu ưu đãi ban hành kèm theo Thông tư số 216/2009/TT-BTC ngày 12/11/2009 của Bộ trưởng Bộ Tài chính; Thông tư số 49/2010/TT-BTC ngày 12/4/2010 của Bộ Tài chính hướng dẫn thực hiện việc phân loại, áp dụng mức thuế đối với hàng hóa xuất khẩu, nhập khẩu, mặt hàng là: máy đa chức năng gồm: xúc, cào, hút, nạo, vét, xén thổi đất, đóng cọc, san lấp, cẩu hàng được gắn trên một đế nổi có thể tự hành trên cạn trong phạm vi hẹp bằng 4 chân đẩy và dưới nước bằng chân vịt, thực hiện các chức năng xúc, cào, hút, nạo vét, xén thổi đất, đóng cọc, san lấp, cẩu hàng trên các bãi, đầm lầy và dưới nước, hiệu watermaster classic III, động cơ diessel Caterpillar C7 168KW/225 HP, kèm phụ kiện lắp đặt đồng bộ, thuộc nhóm 89.05, mã số 8905.90.90.00.</w:t>
      </w:r>
    </w:p>
    <w:p>
      <w:pPr>
        <w:pStyle w:val="Normal"/>
        <w:spacing w:before="120" w:after="280"/>
        <w:rPr>
          <w:sz w:val="20"/>
        </w:rPr>
      </w:pPr>
      <w:r>
        <w:rPr>
          <w:sz w:val="20"/>
        </w:rPr>
        <w:t>Tổng cục Hải quan trả lời để Cục Hải quan Thành phố Hải Phòng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366-tchq-txnk-phan-loai-hang-hoa</dc:description>
  <cp:keywords>Công văn; 6366/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366/TCHQ-TXNK  phân loại hàng hóa</dc:subject>
  <dc:title>Công văn 6366/TCHQ-TXNK</dc:title>
</cp:coreProperties>
</file>