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54/VPCP-KNTN</w:t>
              <w:br/>
            </w:r>
            <w:r>
              <w:rPr>
                <w:i/>
                <w:iCs/>
                <w:sz w:val="16"/>
              </w:rPr>
              <w:t xml:space="preserve">V/v tổ chức Đối thoại về phòng, chống tham nhũng lần thứ 8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Thanh tra Chính phủ;</w:t>
              <w:br/>
              <w:t>- Bộ Tài nguyên và Môi trường.</w:t>
            </w:r>
          </w:p>
        </w:tc>
      </w:tr>
    </w:tbl>
    <w:p>
      <w:pPr>
        <w:pStyle w:val="Normal"/>
        <w:spacing w:before="120" w:after="280"/>
        <w:rPr/>
      </w:pPr>
      <w:r>
        <w:rPr/>
        <w:t> </w:t>
      </w:r>
    </w:p>
    <w:p>
      <w:pPr>
        <w:pStyle w:val="Normal"/>
        <w:spacing w:before="120" w:after="280"/>
        <w:rPr/>
      </w:pPr>
      <w:r>
        <w:rPr/>
        <w:t>Xét báo cáo của Thanh tra Chính phủ tại văn bản số 3079/TTr-TTCP ngày 15 tháng 10 năm 2010 về việc tổ chức Đối thoại về phòng, chống tham nhũng lần thứ 8; Phó Thủ tướng Trương Vĩnh Trọng, thay mặt Thủ tướng Chính phủ có ý kiến như sau:</w:t>
      </w:r>
    </w:p>
    <w:p>
      <w:pPr>
        <w:pStyle w:val="Normal"/>
        <w:spacing w:before="120" w:after="280"/>
        <w:rPr/>
      </w:pPr>
      <w:r>
        <w:rPr/>
        <w:t>Đồng ý với kiến nghị của Thanh tra Chính phủ tại văn bản số 3079/TTr-TTCP ngày 15 tháng 10 năm 2010 về việc tổ chức Đối thoại về phòng, chống tham nhũng lần thứ 8. Giao Thanh tra Chính phủ chủ trì, phối hợp với Bộ Tài nguyên và Môi trường và các bộ, ngành, cơ quan liên quan tổ chức thực hiện; báo cáo kết quả lên Thủ tướng Chính phủ.</w:t>
      </w:r>
    </w:p>
    <w:p>
      <w:pPr>
        <w:pStyle w:val="Normal"/>
        <w:spacing w:before="120" w:after="280"/>
        <w:rPr/>
      </w:pPr>
      <w:r>
        <w:rPr/>
        <w:t>Văn phòng Chính phủ thông báo để Thanh tra Chính phủ, Bộ Tài nguyên và Môi trườ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các PTTg: Nguyễn Sinh Hùng, Trương Vĩnh Trọng (để b/c);</w:t>
              <w:br/>
              <w:t>- Văn phòng BCĐ TW về PCTN;</w:t>
              <w:br/>
              <w:t>- Các Bộ: Ngoại giao, Công an, KH&amp;ĐT;</w:t>
              <w:br/>
              <w:t>- VPCP: BTCN, các PCN, Cổng TTĐT, các Vụ: QHQT, TH;</w:t>
              <w:br/>
              <w:t>- Lưu: VT, KNTN (3), PT.</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754-vpcp-kntn-to-chuc-doi-thoai-phong-chong-tham-nhung-lan-thu-8</dc:description>
  <cp:keywords>Công văn; 7754/VPCP-KNTN; Văn phòng Chính phủ; Kiều Đình Thụ; Bộ máy hành chính</cp:keywords>
  <dc:language>en-US</dc:language>
  <cp:lastModifiedBy>Thư viện vanbanphapluat.co</cp:lastModifiedBy>
  <dcterms:modified xsi:type="dcterms:W3CDTF">2017-08-14T09:25:00Z</dcterms:modified>
  <cp:revision>2</cp:revision>
  <dc:subject>Công văn 7754/VPCP-KNTN tổ chức Đối thoại phòng chống tham nhũng lần thứ 8</dc:subject>
  <dc:title>Công văn 7754/VPCP-KNTN</dc:title>
</cp:coreProperties>
</file>