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94/TCHQ-GSQL</w:t>
              <w:br/>
            </w:r>
            <w:r>
              <w:rPr>
                <w:i/>
                <w:iCs/>
                <w:sz w:val="16"/>
              </w:rPr>
              <w:t>V/v nhập khẩu thuốc lá để kinh doanh bán hàng miễn thuế</w:t>
            </w:r>
          </w:p>
        </w:tc>
        <w:tc>
          <w:tcPr>
            <w:tcW w:w="5847" w:type="dxa"/>
            <w:tcBorders/>
          </w:tcPr>
          <w:p>
            <w:pPr>
              <w:pStyle w:val="Normal"/>
              <w:jc w:val="right"/>
              <w:rPr>
                <w:i/>
                <w:i/>
                <w:iCs/>
              </w:rPr>
            </w:pPr>
            <w:r>
              <w:rPr>
                <w:i/>
                <w:iCs/>
              </w:rPr>
              <w:t>Hà Nội, ngày 28 tháng 10 năm 2010</w:t>
            </w:r>
          </w:p>
        </w:tc>
      </w:tr>
    </w:tbl>
    <w:p>
      <w:pPr>
        <w:pStyle w:val="Normal"/>
        <w:spacing w:before="0" w:after="120"/>
        <w:rPr/>
      </w:pPr>
      <w:r>
        <w:rPr/>
        <w:t> </w:t>
      </w:r>
    </w:p>
    <w:p>
      <w:pPr>
        <w:pStyle w:val="Normal"/>
        <w:spacing w:before="0" w:after="120"/>
        <w:jc w:val="center"/>
        <w:rPr/>
      </w:pPr>
      <w:r>
        <w:rPr>
          <w:b/>
          <w:bCs/>
        </w:rPr>
        <w:t>Kính gửi:</w:t>
      </w:r>
      <w:r>
        <w:rPr/>
        <w:t xml:space="preserve"> Bộ Y tế</w:t>
      </w:r>
    </w:p>
    <w:p>
      <w:pPr>
        <w:pStyle w:val="Normal"/>
        <w:spacing w:before="0" w:after="120"/>
        <w:rPr/>
      </w:pPr>
      <w:r>
        <w:rPr/>
        <w:t xml:space="preserve">Ngày 11/10/2010, Bộ Công Thương có công văn số 10111/BCT-XNK gửi Tổng cục Hải quan về việc nhập khẩu thuốc lá để kinh doanh bán hàng miễn thuế; Theo dó, Công ty liên doanh đầu tư Minh Phong chưa được Cục Hải quan tỉnh Cao Bằng giải quyết thủ tục nhập khẩu lô hàng thuốc lá để kinh doanh bán hàng miễn thuế do chưa tuân thủ quy định về in cảnh báo tác hại thuốc lá trên vỏ bao thuốc của Công ước khung về Kiểm soát thuốc lá (FCTC) (theo quy định tại </w:t>
      </w:r>
      <w:bookmarkStart w:id="0" w:name="dc_5"/>
      <w:r>
        <w:rPr/>
        <w:t>điều 3 Thông tư số 02/2010/TT-BCT</w:t>
      </w:r>
      <w:bookmarkEnd w:id="0"/>
      <w:r>
        <w:rPr/>
        <w:t xml:space="preserve"> ngày 14/01/2010 của Bộ Công Thương về quy định nhập khẩu thuốc lá phục vụ kinh doanh bán hàng miễn thuế); cụ thể là theo giải trình của Công ty, mặt hàng thuốc lá nhập khẩu đã có in cảnh báo về tác hại thuốc lá đối với sức khoẻ bằng tiếng Anh nhưng chưa thể hiện đúng quy chuẩn của FCTC phải in cảnh báo về tác hại của thuốc lá trên bao bì tối thiểu phải bằng 30% diện tích vỏ bao thuốc.</w:t>
      </w:r>
    </w:p>
    <w:p>
      <w:pPr>
        <w:pStyle w:val="Normal"/>
        <w:spacing w:before="0" w:after="120"/>
        <w:rPr/>
      </w:pPr>
      <w:r>
        <w:rPr/>
        <w:t>Theo ý kiến của Bộ Công Thương, việc hướng dẫn thực hiện các quy định của công ước khung về Kiểm soát thuốc lá (FCTC) thuộc chức năng của Bộ Y tế.</w:t>
      </w:r>
    </w:p>
    <w:p>
      <w:pPr>
        <w:pStyle w:val="Normal"/>
        <w:spacing w:before="0" w:after="120"/>
        <w:rPr/>
      </w:pPr>
      <w:r>
        <w:rPr/>
        <w:t xml:space="preserve">Để có cơ sở giải quyết vướng mắc đối với lô hàng thuốc lá nhập khẩu của Công ty liên doanh đầu tư Minh Phong và hướng dẫn Hải quan địa phương thực hiện thống nhất nội dung quy định tại Thông tư số 02/2010/TT-BCT ngày 14/01/2010 của Bộ Công Thương, Tổng cục Hải quan đề nghị Quý Bộ sớm có ý kiến tham gia về vấn đề trên. </w:t>
      </w:r>
    </w:p>
    <w:p>
      <w:pPr>
        <w:pStyle w:val="Normal"/>
        <w:spacing w:before="0" w:after="120"/>
        <w:rPr/>
      </w:pPr>
      <w:r>
        <w:rPr/>
        <w:t>Trân trọng sự hợp tác của Quý Bộ./.</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394-tchq-gsql-nhap-khau-thuoc-la-de-kinh-doanh-ban-hang-mien-thue</dc:description>
  <cp:keywords>Công văn; 6394/TCHQ-GSQL; Tổng cục Hải quan; Vũ Ngọc Anh; Thương mại; Thuế - Phí - Lệ Phí; Xuất nhập khẩu</cp:keywords>
  <dc:language>en-US</dc:language>
  <cp:lastModifiedBy>Thư viện vanbanphapluat.co</cp:lastModifiedBy>
  <dcterms:modified xsi:type="dcterms:W3CDTF">2017-08-14T09:25:00Z</dcterms:modified>
  <cp:revision>2</cp:revision>
  <dc:subject>Công văn 6394/TCHQ-GSQL nhập khẩu thuốc lá để kinh doanh bán hàng miễn thuế</dc:subject>
  <dc:title>Công văn 6394/TCHQ-GSQL</dc:title>
</cp:coreProperties>
</file>