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09/TCHQ-TXNK</w:t>
              <w:br/>
            </w:r>
            <w:r>
              <w:rPr>
                <w:i/>
                <w:iCs/>
                <w:sz w:val="16"/>
              </w:rPr>
              <w:t>V/v vướng mắc sử dụng tờ khai sao trong hồ sơ thanh khoản, hoàn thuế</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Về việc đề nghị được sử dụng tờ khai xuất khẩu, tờ khai nhập khẩu bản sao trong bộ hồ sơ hoàn thuế do đã bị mất bản lưu người khai hải quan trong bộ hồ sơ hoàn thuế nêu tại công văn số 909/HQQT-NV ngày 19/10/2010 của Cục Hải quan tỉnh Quảng Trị, Tổng cục Hải quan có ý kiến như sau:</w:t>
      </w:r>
    </w:p>
    <w:p>
      <w:pPr>
        <w:pStyle w:val="Normal"/>
        <w:spacing w:before="120" w:after="280"/>
        <w:rPr/>
      </w:pPr>
      <w:r>
        <w:rPr/>
        <w:t>Tổng cục Hải quan ghi nhận kiến nghị của Cục Hải quan tỉnh Quảng Trị về vấn đề nêu tại công văn số 909/HQQT-NV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thanh khoản, hoàn thuế, đề nghị Cục Hải quan tỉnh Quảng Trị thực hiện theo đúng quy định hiện hành; Tổng cục Hải quan sẽ có công văn trả lời cụ thể khi có ý kiến của Bộ Tài chính.</w:t>
      </w:r>
    </w:p>
    <w:p>
      <w:pPr>
        <w:pStyle w:val="Normal"/>
        <w:spacing w:before="120" w:after="280"/>
        <w:rPr/>
      </w:pPr>
      <w:r>
        <w:rPr/>
        <w:t xml:space="preserve">Tổng cục Hải quan thông báo để Cục Hải quan tỉnh Quảng Trị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09-tchq-txnk-vuong-mac-su-dung-to-khai-sao-trong-ho-so-thanh-khoan</dc:description>
  <cp:keywords>Công văn; 6409/TCHQ-TXNK; Tổng cục Hải quan; Dương Phú Đông; Thuế - Phí - Lệ Phí; Xuất nhập khẩu</cp:keywords>
  <dc:language>en-US</dc:language>
  <cp:lastModifiedBy>Thư viện vanbanphapluat.co</cp:lastModifiedBy>
  <dcterms:modified xsi:type="dcterms:W3CDTF">2017-08-14T09:25:00Z</dcterms:modified>
  <cp:revision>2</cp:revision>
  <dc:subject>Công văn 6409/TCHQ-TXNK vướng mắc sử dụng tờ khai sao trong hồ sơ thanh khoản</dc:subject>
  <dc:title>Công văn 6409/TCHQ-TXNK</dc:title>
</cp:coreProperties>
</file>