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23/BNN-VP</w:t>
              <w:br/>
            </w:r>
            <w:r>
              <w:rPr>
                <w:i/>
                <w:iCs/>
                <w:sz w:val="16"/>
              </w:rPr>
              <w:t xml:space="preserve">V/v tổ chức kỷ niệm 65 năm thành lập Bộ Canh nông và 15 năm thành lập Bộ Nông nghiệp và Phát triển nông thôn </w:t>
            </w:r>
          </w:p>
        </w:tc>
        <w:tc>
          <w:tcPr>
            <w:tcW w:w="5652" w:type="dxa"/>
            <w:tcBorders/>
          </w:tcPr>
          <w:p>
            <w:pPr>
              <w:pStyle w:val="Normal"/>
              <w:spacing w:before="120" w:after="0"/>
              <w:jc w:val="right"/>
              <w:rPr>
                <w:i/>
                <w:i/>
                <w:iCs/>
              </w:rPr>
            </w:pPr>
            <w:r>
              <w:rPr>
                <w:i/>
                <w:iCs/>
              </w:rPr>
              <w:t>Hà Nội, ngày 29 tháng 10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Sở Nông nghiệp và Phát triển nông thôn các tỉnh, thành phố trực thuộc Trung ương;</w:t>
              <w:br/>
              <w:t>- Các đơn vị trực thuộc Bộ</w:t>
            </w:r>
          </w:p>
        </w:tc>
      </w:tr>
    </w:tbl>
    <w:p>
      <w:pPr>
        <w:pStyle w:val="Normal"/>
        <w:spacing w:before="120" w:after="280"/>
        <w:rPr/>
      </w:pPr>
      <w:r>
        <w:rPr/>
        <w:t> </w:t>
      </w:r>
    </w:p>
    <w:p>
      <w:pPr>
        <w:pStyle w:val="Normal"/>
        <w:spacing w:before="120" w:after="280"/>
        <w:rPr/>
      </w:pPr>
      <w:r>
        <w:rPr/>
        <w:t>Ngày 22 tháng 7 năm 2010, Bộ Chính trị đã ban hành Chỉ thị số 45-CT/TW “</w:t>
      </w:r>
      <w:r>
        <w:rPr>
          <w:i/>
          <w:iCs/>
        </w:rPr>
        <w:t>về đổi mới, nâng cao hiệu quả tổ chức các ngày kỷ niệm, nghi thức trao tặng đón nhận danh hiệu vinh dự Nhà nước và các hình thức khen thưởng cao</w:t>
      </w:r>
      <w:r>
        <w:rPr/>
        <w:t xml:space="preserve">”. Theo đó, Bộ Chính trị đã quy định: Vào dịp các ngày kỷ niệm (năm tròn, năm lẻ), không tổ chức lễ mít tinh kỷ niệm, nhưng phải tổ chức tốt các hoạt động tuyên truyền về các sự kiện đó trên các phương tiện thông tin đại chúng và các hoạt động tuyên truyền ở địa phương, cơ quan, đơn vị. </w:t>
      </w:r>
    </w:p>
    <w:p>
      <w:pPr>
        <w:pStyle w:val="Normal"/>
        <w:spacing w:before="120" w:after="280"/>
        <w:rPr/>
      </w:pPr>
      <w:r>
        <w:rPr/>
        <w:t xml:space="preserve">Thực hiện Chỉ thị của Bộ Chính trị, kỷ niệm 65 năm ngày thành lập Bộ Canh nông (14/11/1945 - 14/11/2010) và 15 năm thành lập Bộ Nông nghiệp và Phát triển nông thôn (1995 - 2010) năm nay, Bộ đề nghị các Sở Nông nghiệp và Phát triển nông thôn, các đơn vị trực thuộc Bộ: </w:t>
      </w:r>
    </w:p>
    <w:p>
      <w:pPr>
        <w:pStyle w:val="Normal"/>
        <w:spacing w:before="120" w:after="280"/>
        <w:rPr/>
      </w:pPr>
      <w:r>
        <w:rPr/>
        <w:t xml:space="preserve">1. Không tổ chức Lễ mít tinh kỷ niệm mà tùy vào điều kiện cụ thể của từng địa phương, đơn vị có thể tổ chức gặp mặt đại diện các thế hệ lãnh đạo, cán bộ, công chức đã và đang công tác trong ngành Nông nghiệp và Phát triển nông thôn để ôn lại lịch sử và truyền thống 65 năm qua của Ngành; tôn vinh các thế hệ lãnh đạo, cán bộ, công chức đã có công lao đóng góp cho Ngành; </w:t>
      </w:r>
    </w:p>
    <w:p>
      <w:pPr>
        <w:pStyle w:val="Normal"/>
        <w:spacing w:before="120" w:after="280"/>
        <w:rPr/>
      </w:pPr>
      <w:r>
        <w:rPr/>
        <w:t xml:space="preserve">2. Tập trung tuyên truyền trên các phương tiện thông tin đại chúng ở trung ương và địa phương về lịch sử truyền thống của Ngành Nông nghiệp và Phát triển nông thôn qua các thời kỳ; những thành tựu và đóng góp của Ngành vào sự nghiệp phát triển kinh tế - xã hội của đất nước trong 65 năm qua và định hướng phát triển nông nghiệp, nông thôn nước ta trong thời gian tới, tuyên truyền, cổ vũ những tấm gương, điển hình tiên tiến trong Ngành. </w:t>
      </w:r>
    </w:p>
    <w:p>
      <w:pPr>
        <w:pStyle w:val="Normal"/>
        <w:spacing w:before="120" w:after="280"/>
        <w:rPr/>
      </w:pPr>
      <w:r>
        <w:rPr/>
        <w:t xml:space="preserve">3. Tổ chức thăm hỏi, động viên các đồng chí lão thành cách mạng, Anh hùng Lao động, các gia đình chính sách, các cán bộ có hoàn cảnh khó khăn trong Ngành… </w:t>
      </w:r>
    </w:p>
    <w:p>
      <w:pPr>
        <w:pStyle w:val="Normal"/>
        <w:spacing w:before="120" w:after="280"/>
        <w:rPr/>
      </w:pPr>
      <w:r>
        <w:rPr/>
        <w:t xml:space="preserve">4. Tiếp tục đẩy mạnh các phong trào thi đua yêu nước, xây dựng nông thôn mới, các hoạt động uống nước nhớ nguồn, đền ơn đáp nghĩa… thực hiện thắng lợi nhiệm vụ chính trị của ngành, địa phương, đơn vị. </w:t>
      </w:r>
    </w:p>
    <w:p>
      <w:pPr>
        <w:pStyle w:val="Normal"/>
        <w:spacing w:before="120" w:after="280"/>
        <w:rPr/>
      </w:pPr>
      <w:r>
        <w:rPr/>
        <w:t>Các hoạt động nói trên cần được tổ chức thiết thực, tiết kiệm, tránh phô trương hình thức, lãng phí./.</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ác đ/c LĐ Bộ;</w:t>
              <w:br/>
              <w:t xml:space="preserve">- Lưu: VT. </w:t>
            </w:r>
          </w:p>
        </w:tc>
        <w:tc>
          <w:tcPr>
            <w:tcW w:w="4442" w:type="dxa"/>
            <w:tcBorders/>
          </w:tcPr>
          <w:p>
            <w:pPr>
              <w:pStyle w:val="Normal"/>
              <w:spacing w:before="120" w:after="0"/>
              <w:jc w:val="center"/>
              <w:rPr>
                <w:b/>
                <w:b/>
                <w:bCs/>
              </w:rPr>
            </w:pPr>
            <w:r>
              <w:rPr>
                <w:b/>
                <w:bCs/>
              </w:rPr>
              <w:t xml:space="preserve">BỘ TRƯỞNG </w:t>
              <w:br/>
              <w:br/>
              <w:br/>
              <w:br/>
              <w:br/>
              <w:t xml:space="preserve">Cao Đức Ph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Nông nghiệp và Phát triển nông thôn; vanbanphapluat.co</dc:creator>
  <dc:description>Xem chi tiết và tải về văn bản tại đây: http://vanbanphapluat.co/cong-van-3523-bnn-vp-to-chuc-ky-niem-65-nam-thanh-lap-bo-canh-nong</dc:description>
  <cp:keywords>Công văn; 3523/BNN-VP; Bộ Nông nghiệp và Phát triển nông thôn; Cao Đức Phát; Văn hóa - Xã hội</cp:keywords>
  <dc:language>en-US</dc:language>
  <cp:lastModifiedBy>Thư viện vanbanphapluat.co</cp:lastModifiedBy>
  <dcterms:modified xsi:type="dcterms:W3CDTF">2017-08-14T09:25:00Z</dcterms:modified>
  <cp:revision>2</cp:revision>
  <dc:subject>Công văn 3523/BNN-VP tổ chức kỷ niệm 65 năm thành lập Bộ Canh nông</dc:subject>
  <dc:title>Công văn 3523/BNN-VP</dc:title>
</cp:coreProperties>
</file>