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37/BNN-HTQT</w:t>
              <w:br/>
            </w:r>
            <w:r>
              <w:rPr>
                <w:i/>
                <w:iCs/>
                <w:sz w:val="16"/>
              </w:rPr>
              <w:t xml:space="preserve">V/v thực hiện Hợp đồng nghiên cứu với IFPRI </w:t>
            </w:r>
          </w:p>
        </w:tc>
        <w:tc>
          <w:tcPr>
            <w:tcW w:w="5652" w:type="dxa"/>
            <w:tcBorders/>
          </w:tcPr>
          <w:p>
            <w:pPr>
              <w:pStyle w:val="Normal"/>
              <w:spacing w:before="120" w:after="0"/>
              <w:jc w:val="right"/>
              <w:rPr>
                <w:i/>
                <w:i/>
                <w:iCs/>
                <w:sz w:val="20"/>
              </w:rPr>
            </w:pPr>
            <w:r>
              <w:rPr>
                <w:i/>
                <w:iCs/>
                <w:sz w:val="20"/>
              </w:rPr>
              <w:t>Hà Nội, ngày 29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Viện Khoa học Nông nghiệp Việt Nam </w:t>
      </w:r>
    </w:p>
    <w:p>
      <w:pPr>
        <w:pStyle w:val="Normal"/>
        <w:spacing w:before="120" w:after="280"/>
        <w:rPr>
          <w:sz w:val="20"/>
        </w:rPr>
      </w:pPr>
      <w:r>
        <w:rPr>
          <w:sz w:val="20"/>
        </w:rPr>
        <w:t xml:space="preserve">Xét đề nghị của Viện Khoa học Nông nghiệp Việt Nam tại công văn số 1428/KHNN-HTQT ngày 11/10/2010, Bộ Nông nghiệp và Phát triển nông thôn có ý kiến như sau: </w:t>
      </w:r>
    </w:p>
    <w:p>
      <w:pPr>
        <w:pStyle w:val="Normal"/>
        <w:spacing w:before="120" w:after="280"/>
        <w:rPr>
          <w:sz w:val="20"/>
        </w:rPr>
      </w:pPr>
      <w:r>
        <w:rPr>
          <w:sz w:val="20"/>
        </w:rPr>
        <w:t>1. Đồng ý về nguyên tắc cho Viện Khoa học Nông nghiệp Việt Nam hợp tác với Viện Nghiên cứu Chính sách Lương thực Quốc tế (IFPRI) thực hiện 2 hợp đồng nghiên cứu khuôn khổ dự án “Phát triển các chính sách đổi mới về giảm thiểu tác động của biến đổi khí hậu và khai thác thị trường” do IFPRI tài trợ và chủ trì thực hiện, cụ thể:</w:t>
      </w:r>
    </w:p>
    <w:p>
      <w:pPr>
        <w:pStyle w:val="Normal"/>
        <w:spacing w:before="120" w:after="280"/>
        <w:rPr>
          <w:sz w:val="20"/>
        </w:rPr>
      </w:pPr>
      <w:r>
        <w:rPr>
          <w:sz w:val="20"/>
        </w:rPr>
        <w:t xml:space="preserve">- Tổng kết các cơ chế chính sách thể chế có thể liên kết người nông dân với thị trường cácbon ở Việt Nam. Kinh phí: 40.000 USD. </w:t>
      </w:r>
    </w:p>
    <w:p>
      <w:pPr>
        <w:pStyle w:val="Normal"/>
        <w:spacing w:before="120" w:after="280"/>
        <w:rPr/>
      </w:pPr>
      <w:r>
        <w:rPr>
          <w:sz w:val="20"/>
        </w:rPr>
        <w:t xml:space="preserve">- Định lượng tiềm năng giảm thiểu bởi các lĩnh vực nông nghiệp, địa điểm, khung thời gian, và hoạt động giảm thiểu (bao gồm giảm phát thải nhà kính và cố định cácbon) ở Việt Nam, đồng thời xác định các vùng tiềm năng cao về giảm thiểu bất lợi trong nông nghiệp và xóa đói giảm nghèo. Kinh phí: 38.000 USD. </w:t>
      </w:r>
    </w:p>
    <w:p>
      <w:pPr>
        <w:pStyle w:val="Normal"/>
        <w:spacing w:before="120" w:after="280"/>
        <w:rPr>
          <w:sz w:val="20"/>
        </w:rPr>
      </w:pPr>
      <w:r>
        <w:rPr>
          <w:sz w:val="20"/>
        </w:rPr>
        <w:t xml:space="preserve">2. Giao Viện trưởng Viện Khoa học Nông nghiệp Việt Nam chịu trách nhiệm thẩm định nội dung và thực hiện các nghiên cứu trên theo đúng các quy định hiện hành về sử dụng và cung cấp thông tin, và các quy định tài chính của Việt Nam. </w:t>
      </w:r>
    </w:p>
    <w:p>
      <w:pPr>
        <w:pStyle w:val="Normal"/>
        <w:spacing w:before="120" w:after="280"/>
        <w:rPr>
          <w:sz w:val="20"/>
        </w:rPr>
      </w:pPr>
      <w:r>
        <w:rPr>
          <w:sz w:val="20"/>
        </w:rPr>
        <w:t>3. Viện Khoa học Nông nghiệp Việt Nam báo cáo Bộ kết quả thực hiện hoạt động hợp tác này sau khi hoàn thành./.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HTQT (HH-03).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Bùi Bá Bổ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3537-bnn-htqt-thuc-hien-hop-dong-nghien-cuu-voi-vien-nghien-cuu</dc:description>
  <cp:keywords>Công văn; 3537/BNN-HTQT; Bộ Nông nghiệp và Phát triển nông thôn; Bùi Bá Bổng; Tài nguyên - Môi trường</cp:keywords>
  <dc:language>en-US</dc:language>
  <cp:lastModifiedBy>Thư viện vanbanphapluat.co</cp:lastModifiedBy>
  <dcterms:modified xsi:type="dcterms:W3CDTF">2017-08-14T09:25:00Z</dcterms:modified>
  <cp:revision>2</cp:revision>
  <dc:subject>Công văn 3537/BNN-HTQT thực hiện Hợp đồng nghiên cứu với Viện Nghiên cứu</dc:subject>
  <dc:title>Công văn 3537/BNN-HTQT</dc:title>
</cp:coreProperties>
</file>