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162/BXD-KTXD</w:t>
              <w:br/>
            </w:r>
            <w:r>
              <w:rPr>
                <w:i/>
                <w:iCs/>
                <w:sz w:val="16"/>
              </w:rPr>
              <w:t>V/v: Chi phí tư khảo sát lại, lập lại dự án, thiết kế lại công trình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10 năm 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an quản lý dự án Giao thông II</w:t>
      </w:r>
    </w:p>
    <w:p>
      <w:pPr>
        <w:pStyle w:val="Normal"/>
        <w:spacing w:before="0" w:after="120"/>
        <w:jc w:val="both"/>
        <w:rPr/>
      </w:pPr>
      <w:r>
        <w:rPr/>
        <w:t>Bộ Xây dựng đã nhận văn bản số 144/CV-QLDA ngày 24/9/2010 của Ban quản lý dự án Giao thông II – Sở Giao thông vận tải tỉnh Bà Rịa – Vũng Tàu về chi phí tư khảo sát lại, lập lại dự án, thiết kế lại công trình. Bộ Xây dựng có ý kiến như sau:</w:t>
      </w:r>
    </w:p>
    <w:p>
      <w:pPr>
        <w:pStyle w:val="Normal"/>
        <w:spacing w:before="0" w:after="120"/>
        <w:jc w:val="both"/>
        <w:rPr/>
      </w:pPr>
      <w:r>
        <w:rPr/>
        <w:t>Trường hợp do yêu cầu phải tiến hành khảo sát lại, lập lại dự án, thiết kế lại công trình như nêu tại văn bản số 144/CV-QLDA, chi phí cho các công việc này được xác định bằng cách lập dự toán theo quy định hiện hành của Nhà nước (Thông tư số 12/2008/TT-BXD ngày 7/5/2008 của Bộ Xây dựng hướng dẫn lập và quản lý chi phí khảo sát xây dựng; Quyết định số 957/QĐ-BXD ngày 29/9/2009 của Bộ trưởng Bộ Xây dựng công bố Định mức chi phí quản lý dự án và tư vấn đầu tư xây dựng công trình).</w:t>
      </w:r>
    </w:p>
    <w:p>
      <w:pPr>
        <w:pStyle w:val="Normal"/>
        <w:spacing w:before="0" w:after="120"/>
        <w:jc w:val="both"/>
        <w:rPr/>
      </w:pPr>
      <w:r>
        <w:rPr/>
        <w:t>Ban quản lý dự án Giao thông II căn cứ ý kiến nêu trên để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104"/>
      </w:tblGrid>
      <w:tr>
        <w:trPr/>
        <w:tc>
          <w:tcPr>
            <w:tcW w:w="382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Như trên;</w:t>
              <w:br/>
              <w:t>Lưu VP, KTXD, S(8)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INH TẾ XÂY DỰNG</w:t>
              <w:br/>
              <w:br/>
              <w:br/>
              <w:br/>
              <w:br/>
              <w:t>Phạm Văn Khánh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5:00Z</dcterms:created>
  <dc:creator>Bộ Xây dựng; vanbanphapluat.co</dc:creator>
  <dc:description>Xem chi tiết và tải về văn bản tại đây: http://vanbanphapluat.co/cong-van-162-bxd-ktxd-chi-phi-khao-sat-lai-lap-lai-du-an-thiet-ke</dc:description>
  <cp:keywords>Công văn; 162/BXD-KTXD; Bộ Xây dựng; Phạm Văn Khánh; Xây dựng - Đô thị</cp:keywords>
  <dc:language>en-US</dc:language>
  <cp:lastModifiedBy>Thư viện vanbanphapluat.co</cp:lastModifiedBy>
  <dcterms:modified xsi:type="dcterms:W3CDTF">2017-08-14T09:25:00Z</dcterms:modified>
  <cp:revision>2</cp:revision>
  <dc:subject>Công văn 162/BXD-KTXD chi phí khảo sát lại, lập lại dự án, thiết kế</dc:subject>
  <dc:title>Công văn 162/BXD-KTXD</dc:title>
</cp:coreProperties>
</file>