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59/BTC-TCT</w:t>
              <w:br/>
            </w:r>
            <w:r>
              <w:rPr>
                <w:i/>
                <w:iCs/>
                <w:sz w:val="16"/>
              </w:rPr>
              <w:t>V/v Trả lời đối thoại DN.</w:t>
            </w:r>
          </w:p>
        </w:tc>
        <w:tc>
          <w:tcPr>
            <w:tcW w:w="5847" w:type="dxa"/>
            <w:tcBorders/>
          </w:tcPr>
          <w:p>
            <w:pPr>
              <w:pStyle w:val="Normal"/>
              <w:jc w:val="right"/>
              <w:rPr>
                <w:i/>
                <w:i/>
                <w:iCs/>
              </w:rPr>
            </w:pPr>
            <w:r>
              <w:rPr>
                <w:i/>
                <w:iCs/>
              </w:rPr>
              <w:t>Hà Nội, ngày 29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Công nghiệp Than - Khoáng sản Việt Nam.</w:t>
        <w:br/>
        <w:t>(Địa chỉ: 226 Lê Duẩn, Phường Trung Phụng, Quận Đống Đa, Hà Nội).</w:t>
      </w:r>
    </w:p>
    <w:p>
      <w:pPr>
        <w:pStyle w:val="Normal"/>
        <w:spacing w:before="0" w:after="120"/>
        <w:jc w:val="both"/>
        <w:rPr/>
      </w:pPr>
      <w:r>
        <w:rPr/>
        <w:t>Trả lời kiến nghị 2.1 đối với thủ tục hoàn thuế GTGT trong công văn số 3128/TKV-KT ngày 07/06/2010 của Tập đoàn Công nghiệp Than-Khoáng sản Việt Nam về việc những vướng mắc về thuế và hải quan phục vụ Hội nghị đối thoại giữa Bộ Tài chính và doanh nghiệp, Bộ Tài chính có ý kiến như sau:</w:t>
      </w:r>
    </w:p>
    <w:p>
      <w:pPr>
        <w:pStyle w:val="Normal"/>
        <w:spacing w:before="0" w:after="120"/>
        <w:jc w:val="both"/>
        <w:rPr/>
      </w:pPr>
      <w:r>
        <w:rPr/>
        <w:t xml:space="preserve">Tại </w:t>
      </w:r>
      <w:bookmarkStart w:id="0" w:name="dc_1"/>
      <w:r>
        <w:rPr/>
        <w:t xml:space="preserve">tiết b, điểm 1.3, Khoản 1, Mục III Phần B Thông tư số 129/2008/TT-BTC </w:t>
      </w:r>
      <w:bookmarkEnd w:id="0"/>
      <w:r>
        <w:rPr/>
        <w:t>quy định về điều kiện khấu trừ thuế giá trị gia tăng đầu vào:</w:t>
      </w:r>
    </w:p>
    <w:p>
      <w:pPr>
        <w:pStyle w:val="Normal"/>
        <w:spacing w:before="0" w:after="120"/>
        <w:jc w:val="both"/>
        <w:rPr/>
      </w:pPr>
      <w:r>
        <w:rPr/>
        <w:t>“</w:t>
      </w:r>
      <w:r>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jc w:val="both"/>
        <w:rPr/>
      </w:pPr>
      <w:r>
        <w:rPr/>
        <w:t xml:space="preserve">Căn cứ quy định trên, trường hợp đơn vị (chủ đầu tư) ký hợp đồng thi công với nhà thầu xây dựng, trong quá trình thực hiện hợp đồng, nhà thầu vi phạm hợp đồng và bị phạt tiền, khi thanh toán cho nhà thầu, chủ đầu tư khấu trừ khoản phạt trước khi chuyển trả tiền cho nhà thầu, nếu việc xử phạt vi phạm hợp đồng này được quy định trong hợp đồng và có biên bản xác nhận khoản tiền vi phạm hợp đồng kinh tế được bù trừ với số tiền chủ đầu tư phải thanh toán theo hợp đồng cũng được coi là thanh toán qua ngân hàng và được khấu trừ thuế GTGT đầu vào nếu đáp ứng các điều kiện theo quy định của pháp luật, phần giá trị còn lại có giá trị từ 20 triệu đồng trở lên chỉ được khấu trừ thuế GTGT đầu vào nếu có chứng từ thanh toán qua ngân hàng. </w:t>
      </w:r>
    </w:p>
    <w:p>
      <w:pPr>
        <w:pStyle w:val="Normal"/>
        <w:spacing w:before="0" w:after="120"/>
        <w:jc w:val="both"/>
        <w:rPr/>
      </w:pPr>
      <w:r>
        <w:rPr/>
        <w:t>Bộ Tài chính trả lời để Tập đoàn Công nghiệp Than - Khoáng sản Việt Nam được biết và thực hiện theo đúng qui định tại các văn bản qui phạm pháp luật ./.</w:t>
      </w:r>
    </w:p>
    <w:p>
      <w:pPr>
        <w:pStyle w:val="Normal"/>
        <w:spacing w:before="0" w:after="120"/>
        <w:jc w:val="both"/>
        <w:rPr/>
      </w:pPr>
      <w:r>
        <w:rPr/>
        <w:t> </w:t>
      </w:r>
    </w:p>
    <w:tbl>
      <w:tblPr>
        <w:tblW w:w="9408" w:type="dxa"/>
        <w:jc w:val="left"/>
        <w:tblInd w:w="-108" w:type="dxa"/>
        <w:tblLayout w:type="fixed"/>
        <w:tblCellMar>
          <w:top w:w="0" w:type="dxa"/>
          <w:left w:w="108" w:type="dxa"/>
          <w:bottom w:w="0" w:type="dxa"/>
          <w:right w:w="108" w:type="dxa"/>
        </w:tblCellMar>
      </w:tblPr>
      <w:tblGrid>
        <w:gridCol w:w="4752"/>
        <w:gridCol w:w="4656"/>
      </w:tblGrid>
      <w:tr>
        <w:trPr>
          <w:trHeight w:val="575" w:hRule="atLeast"/>
        </w:trPr>
        <w:tc>
          <w:tcPr>
            <w:tcW w:w="47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P trưch thuộc Trung ương;</w:t>
              <w:br/>
              <w:t>- Vụ CS, PC, TCNH, CĐKT, Cục TCDN (BTC);</w:t>
              <w:br/>
              <w:t>- Vụ CS, PC (2b) (TCT);</w:t>
              <w:br/>
              <w:t>- Lưu: VT, TCT(VT,DNL).</w:t>
            </w:r>
          </w:p>
        </w:tc>
        <w:tc>
          <w:tcPr>
            <w:tcW w:w="465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14659-btc-tct-tra-loi-doi-thoai-doanh-nghiep</dc:description>
  <cp:keywords>Công văn; 14659/BTC-TCT; Bộ Tài chính; Đỗ Hoàng Anh Tuấn; Thuế - Phí - Lệ Phí</cp:keywords>
  <dc:language>en-US</dc:language>
  <cp:lastModifiedBy>Thư viện vanbanphapluat.co</cp:lastModifiedBy>
  <dcterms:modified xsi:type="dcterms:W3CDTF">2017-08-14T09:25:00Z</dcterms:modified>
  <cp:revision>2</cp:revision>
  <dc:subject>Công văn 14659/BTC-TCT trả lời đối thoại doanh nghiệp</dc:subject>
  <dc:title>Công văn 14659/BTC-TCT</dc:title>
</cp:coreProperties>
</file>