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3/BXD-KTXD</w:t>
              <w:br/>
            </w:r>
            <w:r>
              <w:rPr>
                <w:i/>
                <w:iCs/>
                <w:sz w:val="16"/>
              </w:rPr>
              <w:t>V/v: Điều kiện năng lực của Ban quản lý dự án khi thực hiện thẩm định thiết kế, dự toán.</w:t>
            </w:r>
          </w:p>
        </w:tc>
        <w:tc>
          <w:tcPr>
            <w:tcW w:w="5847" w:type="dxa"/>
            <w:tcBorders/>
          </w:tcPr>
          <w:p>
            <w:pPr>
              <w:pStyle w:val="Normal"/>
              <w:jc w:val="right"/>
              <w:rPr>
                <w:i/>
                <w:i/>
                <w:iCs/>
              </w:rPr>
            </w:pPr>
            <w:r>
              <w:rPr>
                <w:i/>
                <w:iCs/>
              </w:rPr>
              <w:t>Hà Nội, ngày 29 tháng 10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ầu tư và xây dựng - Sở Công thương tỉnh Cao Bằng</w:t>
      </w:r>
    </w:p>
    <w:p>
      <w:pPr>
        <w:pStyle w:val="Normal"/>
        <w:spacing w:before="0" w:after="120"/>
        <w:rPr/>
      </w:pPr>
      <w:r>
        <w:rPr/>
        <w:t>Bộ Xây dựng đã nhận văn bản số 88/BQL ngày 17/9/2010 của Ban quản lý dự án Đầu tư và xây dựng – Sở Công thương tỉnh Cao Bằng về điều kiện năng lực của Ban quản lý dự án khi thực hiện thẩm định thiết kế, dự toán. Bộ Xây dựng có ý kiến như sau:</w:t>
      </w:r>
    </w:p>
    <w:p>
      <w:pPr>
        <w:pStyle w:val="Normal"/>
        <w:spacing w:before="0" w:after="120"/>
        <w:rPr/>
      </w:pPr>
      <w:r>
        <w:rPr/>
        <w:t xml:space="preserve">Nghị định số 12/2009/NĐ-CP ngày 12/2/2009 của Chính phủ về Quản lý dự án đầu tư xây dựng công trình và Nghị định số 112/2009/NĐ-CP ngày 14/12/2009 của Chính phủ về Quản lý chi phí đầu tư xây dựng công trình quy định điều kiện năng lực quy định đối với tổ chức tư vấn trong hoạt động xây dựng. Trường hợp Ban quản lý dự án Đầu tư và xây dựng do Ủy ban nhân dân tỉnh Cao Bằng thành lập và trực thuộc chủ đầu tư là Sở Công thương tỉnh Cao Bằng như nêu tại văn bản số 88/BQL, khi thực hiện đầu tư xây dựng các dự án do Sở Công thương tỉnh Cao Bằng giao, nếu đủ điều kiện năng lực theo quy định tại Nghị định số 12/2009/NĐ-CP và Nghị định số 112/2009/NĐ-CP thì được tự thực hiện các công việc thẩm định thiết kế, dự toán; trường hợp là công chức thì không nhất thiết phải có chứng chỉ kỹ sư định giá. Chủ đầu tư, Ban quản lý dự án được thuê các tổ chức, cá nhân tư vấn để thực hiện các công việc thuộc phạm vi quản lý thực hiện dự án. Chủ đầu tư có thể thuê tư vấn thẩm tra thiết kế làm cơ sở cho việc thẩm định. </w:t>
      </w:r>
    </w:p>
    <w:p>
      <w:pPr>
        <w:pStyle w:val="Normal"/>
        <w:spacing w:before="0" w:after="120"/>
        <w:rPr/>
      </w:pPr>
      <w:r>
        <w:rPr/>
        <w:t>Ban quản lý dự án Đầu tư và xây dựng - Sở Công thương tỉnh Cao Bằng căn cứ ý kiến nêu trên để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1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Xây dựng; vanbanphapluat.co</dc:creator>
  <dc:description>Xem chi tiết và tải về văn bản tại đây: http://vanbanphapluat.co/cong-van-163-bxd-ktxd-dieu-kien-nang-luc-ban-quan-ly-du-an</dc:description>
  <cp:keywords>Công văn; 163/BXD-KTXD; Bộ Xây dựng; Phạm Văn Khánh; Xây dựng - Đô thị</cp:keywords>
  <dc:language>en-US</dc:language>
  <cp:lastModifiedBy>Thư viện vanbanphapluat.co</cp:lastModifiedBy>
  <dcterms:modified xsi:type="dcterms:W3CDTF">2017-08-14T09:25:00Z</dcterms:modified>
  <cp:revision>2</cp:revision>
  <dc:subject>Công văn 163/BXD-KTXD điều kiện năng lực Ban quản lý dự án</dc:subject>
  <dc:title>Công văn 163/BXD-KTXD</dc:title>
</cp:coreProperties>
</file>