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556/BTC-TCT</w:t>
              <w:br/>
            </w:r>
            <w:r>
              <w:rPr>
                <w:i/>
                <w:iCs/>
                <w:sz w:val="16"/>
              </w:rPr>
              <w:t>V/v hoàn thuế GTGT cho các Ban QLDA thuộc Tập đoàn Dầu khí Việt Nam</w:t>
            </w:r>
          </w:p>
        </w:tc>
        <w:tc>
          <w:tcPr>
            <w:tcW w:w="5847" w:type="dxa"/>
            <w:tcBorders/>
          </w:tcPr>
          <w:p>
            <w:pPr>
              <w:pStyle w:val="Normal"/>
              <w:jc w:val="right"/>
              <w:rPr>
                <w:i/>
                <w:i/>
                <w:iCs/>
              </w:rPr>
            </w:pPr>
            <w:r>
              <w:rPr>
                <w:i/>
                <w:iCs/>
              </w:rPr>
              <w:t>Hà Nội, ngày 29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Tập đoàn Dầu khí Việt Nam</w:t>
      </w:r>
    </w:p>
    <w:p>
      <w:pPr>
        <w:pStyle w:val="Normal"/>
        <w:spacing w:before="0" w:after="120"/>
        <w:jc w:val="both"/>
        <w:rPr/>
      </w:pPr>
      <w:r>
        <w:rPr/>
        <w:t>Bộ Tài chính nhận được công văn số 7427/DKVN-TCKT ngày 19/08/2010, công văn số 6220/DKVN-HĐTV ngày 15/07/2010 của Tập Đoàn Dầu khí về việc kiến nghị một số vướng mắc về thuế và hải quan, liên quan đến vấn đề kê khai khấu trừ, hoàn thuế giá trị gia tăng của các Ban Quản lý dự án thuộc Tập đoàn và công văn số 7428/DKVN-TCKT ngày 19/08/2010 về việc hoàn thuế GTGT cho Ban QLDA Khí Đông Nam Bộ.</w:t>
      </w:r>
    </w:p>
    <w:p>
      <w:pPr>
        <w:pStyle w:val="Normal"/>
        <w:spacing w:before="0" w:after="120"/>
        <w:jc w:val="both"/>
        <w:rPr/>
      </w:pPr>
      <w:r>
        <w:rPr/>
        <w:t xml:space="preserve">Căn cứ quy định tại </w:t>
      </w:r>
      <w:bookmarkStart w:id="0" w:name="dc_1"/>
      <w:r>
        <w:rPr/>
        <w:t>Khoản 3 Điều 10 Nghị định số 123/2008/NĐ-CP</w:t>
      </w:r>
      <w:bookmarkEnd w:id="0"/>
      <w:r>
        <w:rPr/>
        <w:t xml:space="preserve"> ngày 08/12/2008: “Cơ sở kinh doanh đang hoạt động (trừ các doanh nghiệp hạch toán ngành) thuộc đối tượng nộp thuế giá trị gia tăng theo phương pháp khấu trừ 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oá, dịch vụ mua vào sử dụng cho đầu tư từ 200 triệu đồng trở lên thì được hoàn thuế giá trị gia tăng. Cơ sở kinh doanh phải kê khai, lập hồ sơ hoàn thuế riêng đối với trường hợp này”.</w:t>
      </w:r>
    </w:p>
    <w:p>
      <w:pPr>
        <w:pStyle w:val="Normal"/>
        <w:spacing w:before="0" w:after="120"/>
        <w:jc w:val="both"/>
        <w:rPr/>
      </w:pPr>
      <w:r>
        <w:rPr/>
        <w:t>Căn cứ ý kiến chỉ đạo của Thủ tướng Chính phủ tại công văn số 6724/VPCP-KTTH ngày 22/09/2010 của Văn phòng Chính phủ.</w:t>
      </w:r>
    </w:p>
    <w:p>
      <w:pPr>
        <w:pStyle w:val="Normal"/>
        <w:spacing w:before="0" w:after="120"/>
        <w:jc w:val="both"/>
        <w:rPr/>
      </w:pPr>
      <w:r>
        <w:rPr/>
        <w:t>Bộ Tài chính hướng dẫn như sau:</w:t>
      </w:r>
    </w:p>
    <w:p>
      <w:pPr>
        <w:pStyle w:val="Normal"/>
        <w:spacing w:before="0" w:after="120"/>
        <w:jc w:val="both"/>
        <w:rPr/>
      </w:pPr>
      <w:r>
        <w:rPr/>
        <w:t>Trường hợp Tập đoàn Dầu khí Việt Nam có dự án đầu tư cơ sở sản xuất mới tại địa bàn tỉnh, thành phố trực thuộc trung ương khác với tỉnh, thành phố nơi đóng trụ sở chính trong giai đoạn đầu tư chưa đi vào hoạt động chưa đăng ký kinh doanh, có quyết định thành lập các Ban Quản lý dự án để thay mặt Tập đoàn quản lý dự án đầu tư, Ban Quản lý dự án có con dấu theo quy định của pháp luật, lưu giữ sổ sách chứng từ theo quy định của pháp luật về kế toán, có tài khoản gửi tại ngân hàng, đã đăng ký thuế và được cấp mã số thuế phụ, nếu có số thuế GTGT của hàng hoá, dịch vụ mua vào sử dụng cho dự án đầu tư từ 200 triệu đồng trở lên thì được hoàn thuế.</w:t>
      </w:r>
    </w:p>
    <w:p>
      <w:pPr>
        <w:pStyle w:val="Normal"/>
        <w:spacing w:before="0" w:after="120"/>
        <w:jc w:val="both"/>
        <w:rPr/>
      </w:pPr>
      <w:r>
        <w:rPr/>
        <w:t>Ban Quản lý dự án kê khai lập hồ sơ hoàn thuế GTGT riêng với cơ quan thuế địa phương nơi đăng ký thuế (trừ các Ban Quản lý dự án cùng địa bàn tỉnh, thành phố nơi đóng trụ sở chính của Tập đoàn Dầu khí Việt Nam do Tập đoàn Dầu khí Việt Nam kê khai, lập hồ sơ hoàn thuế GTGT).</w:t>
      </w:r>
    </w:p>
    <w:p>
      <w:pPr>
        <w:pStyle w:val="Normal"/>
        <w:spacing w:before="0" w:after="120"/>
        <w:jc w:val="both"/>
        <w:rPr/>
      </w:pPr>
      <w:r>
        <w:rPr/>
        <w:t>Trường hợp Ban Quản lý dự án thực hiện quản lý đồng thời nhiều dự án theo quyết định của Tập đoàn Dầu khí Việt Nam, tại nhiều địa phương thì Ban Quản lý dự án kê khai và lập hồ sơ hoàn thuế giá trị gia tăng tại cơ quan thuế địa phương nơi có trụ sở của Ban Quản lý dự án</w:t>
      </w:r>
    </w:p>
    <w:p>
      <w:pPr>
        <w:pStyle w:val="Normal"/>
        <w:spacing w:before="0" w:after="120"/>
        <w:jc w:val="both"/>
        <w:rPr/>
      </w:pPr>
      <w:r>
        <w:rPr/>
        <w:t>Tập đoàn Dầu khí Việt Nam không được kê khai, hoàn thuế đối với số thuế GTGT mà Ban Quản lý dự án ở tỉnh, thành phố khác đã kê khai, lập hồ sơ hoàn thuế với cơ quan thuế địa phương nơi đăng ký thuế.</w:t>
      </w:r>
    </w:p>
    <w:p>
      <w:pPr>
        <w:pStyle w:val="Normal"/>
        <w:spacing w:before="0" w:after="120"/>
        <w:jc w:val="both"/>
        <w:rPr/>
      </w:pPr>
      <w:r>
        <w:rPr/>
        <w:t>Tập đoàn Dầu khí Việt Nam có trách nhiệm thông báo cho các Ban Quản lý dự án thực hiện và chịu trách nhiệm về việc các Ban Quản lý dự án thay mặt Tập đoàn thực hiện việc kê khai và hoàn thuế GTGT.</w:t>
      </w:r>
    </w:p>
    <w:p>
      <w:pPr>
        <w:pStyle w:val="Normal"/>
        <w:spacing w:before="0" w:after="120"/>
        <w:jc w:val="both"/>
        <w:rPr/>
      </w:pPr>
      <w:r>
        <w:rPr/>
        <w:t>Bộ Tài chính thông báo để Tập đoàn Dầu khí Việt Nam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712"/>
        <w:gridCol w:w="4396"/>
      </w:tblGrid>
      <w:tr>
        <w:trPr/>
        <w:tc>
          <w:tcPr>
            <w:tcW w:w="471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ộ Công thương;</w:t>
              <w:br/>
              <w:t>- Cục Thuế các Tỉnh, TP trực thuộc TW;</w:t>
              <w:br/>
              <w:t>- Vụ CST, PC (BTC);</w:t>
              <w:br/>
              <w:t>- Lưu: VT, TCT (VT, CS,PC (2b),KK,DNL (3b)).Thuý</w:t>
            </w:r>
          </w:p>
        </w:tc>
        <w:tc>
          <w:tcPr>
            <w:tcW w:w="439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Tài chính; vanbanphapluat.co</dc:creator>
  <dc:description>Xem chi tiết và tải về văn bản tại đây: http://vanbanphapluat.co/cong-van-14556-btc-tct-hoan-thue-gia-tri-gia-tang-cho-ban-quan-ly-du-an</dc:description>
  <cp:keywords>Công văn; 14556/BTC-TCT; Bộ Tài chính; Đỗ Hoàng Anh Tuấn; Thuế - Phí - Lệ Phí</cp:keywords>
  <dc:language>en-US</dc:language>
  <cp:lastModifiedBy>Thư viện vanbanphapluat.co</cp:lastModifiedBy>
  <dcterms:modified xsi:type="dcterms:W3CDTF">2017-08-14T09:25:00Z</dcterms:modified>
  <cp:revision>2</cp:revision>
  <dc:subject>Công văn 14556/BTC-TCT hoàn thuế giá trị gia tăng cho Ban quản lý dự án</dc:subject>
  <dc:title>Công văn 14556/BTC-TCT</dc:title>
</cp:coreProperties>
</file>