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45/TCHQ-TXNK</w:t>
              <w:br/>
            </w:r>
            <w:r>
              <w:rPr>
                <w:i/>
                <w:iCs/>
                <w:sz w:val="16"/>
              </w:rPr>
              <w:t>V/v phí xếp dỡ THC</w:t>
            </w:r>
          </w:p>
        </w:tc>
        <w:tc>
          <w:tcPr>
            <w:tcW w:w="5847" w:type="dxa"/>
            <w:tcBorders/>
          </w:tcPr>
          <w:p>
            <w:pPr>
              <w:pStyle w:val="Normal"/>
              <w:jc w:val="right"/>
              <w:rPr>
                <w:i/>
                <w:i/>
                <w:iCs/>
              </w:rPr>
            </w:pPr>
            <w:r>
              <w:rPr>
                <w:i/>
                <w:iCs/>
              </w:rPr>
              <w:t>Hà Nội, ngày 29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ực phẩm SX-TM Sài Gòn 1.</w:t>
        <w:br/>
        <w:t>(Đ/c: 131 Calmette, Quận 1, TP Hồ Chí Minh).</w:t>
      </w:r>
    </w:p>
    <w:p>
      <w:pPr>
        <w:pStyle w:val="Normal"/>
        <w:spacing w:before="0" w:after="120"/>
        <w:rPr/>
      </w:pPr>
      <w:r>
        <w:rPr/>
        <w:t>Tổng cục Hải quan nhận được công văn số 4810/CV-SG1 ngày 07/10/2010 của Công ty Cổ phần thực phẩm SX-TM Sài Gòn 1 về việc tính phí xếp dỡ tại cảng (THC-terminal handling charge) vào trị giá tính thuế hàng nhập khẩu. Về vấn đề này, Tổng cục Hải quan có ý kiến như sau:</w:t>
      </w:r>
    </w:p>
    <w:p>
      <w:pPr>
        <w:pStyle w:val="Normal"/>
        <w:spacing w:before="0" w:after="120"/>
        <w:rPr/>
      </w:pPr>
      <w:r>
        <w:rPr/>
        <w:t xml:space="preserve">Căn cứ </w:t>
      </w:r>
      <w:bookmarkStart w:id="0" w:name="dc_1"/>
      <w:r>
        <w:rPr/>
        <w:t>điểm đ khoản 1 Điều 13 Nghị định 40/2007/NĐ-CP</w:t>
      </w:r>
      <w:bookmarkEnd w:id="0"/>
      <w:r>
        <w:rPr/>
        <w:t xml:space="preserve"> ngày 16/3/2007 của Chính Phủ; </w:t>
      </w:r>
      <w:bookmarkStart w:id="1" w:name="dc_2"/>
      <w:r>
        <w:rPr/>
        <w:t>Điểm g, khoản 2, mục VII phần II Thông tư số 40/2008/TT-BTC</w:t>
      </w:r>
      <w:bookmarkEnd w:id="1"/>
      <w:r>
        <w:rPr/>
        <w:t xml:space="preserve"> ngày 21/5/2008 của Bộ Tài chính thì:</w:t>
      </w:r>
    </w:p>
    <w:p>
      <w:pPr>
        <w:pStyle w:val="Normal"/>
        <w:spacing w:before="0" w:after="120"/>
        <w:rPr/>
      </w:pPr>
      <w:r>
        <w:rPr/>
        <w:t>Phí xếp dỡ tại cảng (THC), có liên quan trực tiếp đến bốc, dỡ, xếp và chuyển hàng tại cảng đi, cảng đến, cảng trung chuyển là khoản phải cộng khi xác định trị giá tính thuế hàng nhập khẩu. Trường hợp trong THC đã bao gồm thuế giá trị gia tăng (VAT) phải nộp ở Việt Nam thì được khấu trừ khoản thuế VAT này ra khỏi trị giá tính thuế hàng hoá nhập khẩu.</w:t>
      </w:r>
    </w:p>
    <w:p>
      <w:pPr>
        <w:pStyle w:val="Normal"/>
        <w:spacing w:before="0" w:after="120"/>
        <w:rPr/>
      </w:pPr>
      <w:r>
        <w:rPr/>
        <w:t>Đề nghị Công ty căn cứ hướng dẫn nêu trên để khai báo và xác định trị giá tính thuế hàng nhập khẩu theo đúng quy định,</w:t>
      </w:r>
    </w:p>
    <w:p>
      <w:pPr>
        <w:pStyle w:val="Normal"/>
        <w:spacing w:before="0" w:after="120"/>
        <w:rPr/>
      </w:pPr>
      <w:r>
        <w:rPr/>
        <w:t>Tổng cục Hải qua trả lời để Công ty Cổ phần Thực phẩm SX-TM Sài Gòn 1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45-tchq-txnk-phi-xep-do-tai-cang</dc:description>
  <cp:keywords>Công văn; 6445/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45/TCHQ-TXNK phí xếp dỡ tại cảng</dc:subject>
  <dc:title>Công văn 6445/TCHQ-TXNK</dc:title>
</cp:coreProperties>
</file>