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 xml:space="preserve">THỦ TƯỚNG CHÍNH PHỦ </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1989/QĐ-TTg </w:t>
            </w:r>
          </w:p>
        </w:tc>
        <w:tc>
          <w:tcPr>
            <w:tcW w:w="5508" w:type="dxa"/>
            <w:tcBorders/>
          </w:tcPr>
          <w:p>
            <w:pPr>
              <w:pStyle w:val="Normal"/>
              <w:spacing w:before="120" w:after="0"/>
              <w:jc w:val="right"/>
              <w:rPr>
                <w:rFonts w:cs="Arial"/>
                <w:i/>
                <w:i/>
              </w:rPr>
            </w:pPr>
            <w:r>
              <w:rPr>
                <w:rFonts w:cs="Arial"/>
                <w:i/>
              </w:rPr>
              <w:t>Hà Nội, ngày 01 tháng 11 năm 2010</w:t>
            </w:r>
          </w:p>
        </w:tc>
      </w:tr>
    </w:tbl>
    <w:p>
      <w:pPr>
        <w:pStyle w:val="Normal"/>
        <w:spacing w:before="120" w:after="0"/>
        <w:jc w:val="both"/>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DANH MỤC LƯU VỰC SÔNG LIÊN TỈNH</w:t>
      </w:r>
    </w:p>
    <w:p>
      <w:pPr>
        <w:pStyle w:val="Normal"/>
        <w:spacing w:before="120" w:after="0"/>
        <w:jc w:val="center"/>
        <w:rPr>
          <w:b/>
          <w:b/>
          <w:sz w:val="24"/>
        </w:rPr>
      </w:pPr>
      <w:r>
        <w:rPr>
          <w:b/>
          <w:sz w:val="24"/>
        </w:rPr>
        <w:t>THỦ TƯỚNG CHÍNH PHỦ</w:t>
      </w:r>
    </w:p>
    <w:p>
      <w:pPr>
        <w:pStyle w:val="Normal"/>
        <w:spacing w:before="120" w:after="0"/>
        <w:rPr/>
      </w:pPr>
      <w:r>
        <w:rPr>
          <w:i/>
        </w:rPr>
        <w:t>Căn cứ Luật Tổ chức Chính phủ ngày 25 tháng 12 năm 2001;</w:t>
        <w:br/>
        <w:t>Căn cứ Luật Tài nguyên nước ngày 20 tháng 5 năm 1998;</w:t>
        <w:br/>
        <w:t>Căn cứ Nghị định số 120/2008/NĐ-CP ngày 01 tháng 12 năm 2008 của Chính phủ về quản lý lưu vực sông;</w:t>
        <w:br/>
        <w:t>Xét đề nghị của Bộ trưởng Bộ Tài nguyên và Môi trường,</w:t>
      </w:r>
    </w:p>
    <w:p>
      <w:pPr>
        <w:pStyle w:val="Normal"/>
        <w:spacing w:before="120" w:after="0"/>
        <w:jc w:val="center"/>
        <w:rPr>
          <w:b/>
          <w:b/>
          <w:sz w:val="24"/>
        </w:rPr>
      </w:pPr>
      <w:r>
        <w:rPr>
          <w:b/>
          <w:sz w:val="24"/>
        </w:rPr>
        <w:t>QUYẾT ĐỊNH</w:t>
      </w:r>
    </w:p>
    <w:p>
      <w:pPr>
        <w:pStyle w:val="Normal"/>
        <w:spacing w:before="120" w:after="0"/>
        <w:jc w:val="both"/>
        <w:rPr/>
      </w:pPr>
      <w:bookmarkStart w:id="0" w:name="dieu_1"/>
      <w:bookmarkEnd w:id="0"/>
      <w:r>
        <w:rPr>
          <w:b/>
        </w:rPr>
        <w:t>Điều 1.</w:t>
      </w:r>
      <w:r>
        <w:rPr/>
        <w:t xml:space="preserve"> Ban hành kèm theo Quyết định này Danh mục lưu vực sông liên tỉnh.</w:t>
      </w:r>
    </w:p>
    <w:p>
      <w:pPr>
        <w:pStyle w:val="Normal"/>
        <w:spacing w:before="120" w:after="0"/>
        <w:jc w:val="both"/>
        <w:rPr/>
      </w:pPr>
      <w:bookmarkStart w:id="1" w:name="dieu_1"/>
      <w:bookmarkStart w:id="2" w:name="dieu_2"/>
      <w:bookmarkEnd w:id="1"/>
      <w:bookmarkEnd w:id="2"/>
      <w:r>
        <w:rPr>
          <w:b/>
        </w:rPr>
        <w:t>Điều 2.</w:t>
      </w:r>
      <w:r>
        <w:rPr/>
        <w:t xml:space="preserve"> Quyết định này có hiệu lực thi hành kể từ ngày ký ban hành.</w:t>
      </w:r>
    </w:p>
    <w:p>
      <w:pPr>
        <w:pStyle w:val="Normal"/>
        <w:spacing w:before="120" w:after="0"/>
        <w:jc w:val="both"/>
        <w:rPr/>
      </w:pPr>
      <w:bookmarkStart w:id="3" w:name="dieu_2"/>
      <w:bookmarkStart w:id="4" w:name="dieu_3"/>
      <w:bookmarkEnd w:id="3"/>
      <w:bookmarkEnd w:id="4"/>
      <w:r>
        <w:rPr>
          <w:b/>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jc w:val="both"/>
        <w:rPr/>
      </w:pPr>
      <w:r>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Ban Bí thư Trung ương Đảng;</w:t>
              <w:br/>
              <w:t>- Thủ tướng, các Phó Thủ tướng CP;</w:t>
              <w:br/>
              <w:t>- Văn phòng Trung ương Đảng;</w:t>
              <w:br/>
              <w:t>- Văn phòng Chủ tịch nước;</w:t>
              <w:br/>
              <w:t>- Văn phòng Quốc hội;</w:t>
              <w:br/>
              <w:t>- VPCP: BTCN, các PCN, Cổng TTĐT, các Vụ: TH, KTTH, KGVX, ĐP, Công báo;</w:t>
              <w:br/>
              <w:t>- Lưu: Văn thư, KTN (5b).</w:t>
            </w:r>
          </w:p>
        </w:tc>
        <w:tc>
          <w:tcPr>
            <w:tcW w:w="4428" w:type="dxa"/>
            <w:tcBorders/>
          </w:tcPr>
          <w:p>
            <w:pPr>
              <w:pStyle w:val="Normal"/>
              <w:spacing w:before="120" w:after="0"/>
              <w:jc w:val="center"/>
              <w:rPr>
                <w:rFonts w:cs="Arial"/>
                <w:b/>
                <w:b/>
              </w:rPr>
            </w:pPr>
            <w:r>
              <w:rPr>
                <w:rFonts w:cs="Arial"/>
                <w:b/>
              </w:rPr>
              <w:t>KT. THỦ TƯỚNG</w:t>
              <w:br/>
              <w:t>PHÓ THỦ TƯỚNG</w:t>
              <w:br/>
              <w:br/>
              <w:br/>
              <w:br/>
              <w:br/>
              <w:t>Hoàng Trung Hải</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sz w:val="24"/>
        </w:rPr>
      </w:pPr>
      <w:bookmarkStart w:id="7" w:name="dieu_phuluc1"/>
      <w:bookmarkEnd w:id="7"/>
      <w:r>
        <w:rPr>
          <w:b/>
          <w:sz w:val="24"/>
        </w:rPr>
        <w:t>DANH MỤC</w:t>
      </w:r>
    </w:p>
    <w:p>
      <w:pPr>
        <w:pStyle w:val="Normal"/>
        <w:spacing w:before="120" w:after="0"/>
        <w:jc w:val="center"/>
        <w:rPr/>
      </w:pPr>
      <w:bookmarkStart w:id="8" w:name="dieu_phuluc1"/>
      <w:bookmarkStart w:id="9" w:name="dieu_phuluc1_name"/>
      <w:bookmarkEnd w:id="8"/>
      <w:bookmarkEnd w:id="9"/>
      <w:r>
        <w:rPr/>
        <w:t>LƯU VỰC SÔNG LIÊN TỈNH</w:t>
      </w:r>
    </w:p>
    <w:p>
      <w:pPr>
        <w:pStyle w:val="Normal"/>
        <w:spacing w:before="120" w:after="0"/>
        <w:jc w:val="center"/>
        <w:rPr/>
      </w:pPr>
      <w:bookmarkStart w:id="10" w:name="dieu_phuluc1_name"/>
      <w:bookmarkEnd w:id="10"/>
      <w:r>
        <w:rPr>
          <w:i/>
        </w:rPr>
        <w:t>(Ban hành kèm theo Quyết định số 1989/QĐ-TTg ngày 01 tháng</w:t>
      </w:r>
      <w:r>
        <w:rPr/>
        <w:t xml:space="preserve"> 11 năm 2010 của Thủ tướng Chính phủ)</w:t>
      </w:r>
    </w:p>
    <w:tbl>
      <w:tblPr>
        <w:tblW w:w="13484" w:type="dxa"/>
        <w:jc w:val="left"/>
        <w:tblInd w:w="-113" w:type="dxa"/>
        <w:tblLayout w:type="fixed"/>
        <w:tblCellMar>
          <w:top w:w="0" w:type="dxa"/>
          <w:left w:w="108" w:type="dxa"/>
          <w:bottom w:w="0" w:type="dxa"/>
          <w:right w:w="108" w:type="dxa"/>
        </w:tblCellMar>
      </w:tblPr>
      <w:tblGrid>
        <w:gridCol w:w="550"/>
        <w:gridCol w:w="439"/>
        <w:gridCol w:w="684"/>
        <w:gridCol w:w="684"/>
        <w:gridCol w:w="439"/>
        <w:gridCol w:w="439"/>
        <w:gridCol w:w="439"/>
        <w:gridCol w:w="439"/>
        <w:gridCol w:w="2193"/>
        <w:gridCol w:w="1628"/>
        <w:gridCol w:w="739"/>
        <w:gridCol w:w="895"/>
        <w:gridCol w:w="2333"/>
        <w:gridCol w:w="15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ô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ông, suố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ảy r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K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lưu vực (Km</w:t>
            </w:r>
            <w:r>
              <w:rPr>
                <w:vertAlign w:val="superscript"/>
              </w:rPr>
              <w:t>2</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uộc tỉnh, thành phố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 </w:t>
            </w:r>
          </w:p>
        </w:tc>
        <w:tc>
          <w:tcPr>
            <w:tcW w:w="439"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sông liên tỉnh thuộc lưu vực sông lớ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Bằng Giang - Kỳ Cù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Quốc</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8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o Bằng, Bắc Kạ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Bằng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Qu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3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ằng Gi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à Cá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inh Kh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u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inh Kh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Kỳ Cù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Qu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5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o Bằng, Bắc Kạ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Cù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K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Cù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8</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hả C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8</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ổi 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Hồng - Thái Bì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86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ào Cai, Hà Giang, Lai Châu, Sơn La, Yên Bái, Cao Bằng, Bắc Kạn, Điện Biên, Tuyên Quang, Phú Thọ, Vĩnh Phúc, Thái Nguyên, Lạng Sơn, Bắc Giang, Bắc Ninh, Hưng Yên, Hà Nội, Hải Dương, Hà Nam, Hòa Bình, Ninh Bình, Nam Định, Thái Bình, Quảng Ni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Thái Bì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54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ải Dương, Vĩnh Phúc, Bắc Ninh, Bắc Giang, Bắc Kạn, Hà Nội, Thái Nguyên, Lạng Sơn, Quảng Ni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òng chính từ thượng nguồn đến Phả Lai là Sông Cầ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ợ Ch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ầu Triề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Ngòi C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Lồ</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ĩnh Phúc, Bắc Ninh, Hà Nộ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Lồ</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ĩnh Phúc, Hà Nộ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Bắc Giang, Thái Nguyê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ó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Vực Ngướ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ó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Cấm Th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u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ậ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ỏ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Thái Nguyê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Di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ỏ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Mỏ 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ỏ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Phú K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 (Suối Cầu Đ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Phú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ục Na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inh Đè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ục Na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Làng Nõ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inh Đè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M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ầ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inh Đè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8 (Ngòi Triệ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Bắc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ũ Huyện K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Bắc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nh Thầ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ửa Cấ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ông M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nh Thầ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V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ông M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ạch Đằ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Quảng Ni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Mạo Khê, Sông Đá Vá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nh M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ửa Cấ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ạch Tra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í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ăn Ú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ẩm Gi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ẻ Sặ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 Hưng Yên, Hải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ưu số 8 (Sông Hàn Mà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ạch Đằ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ạ Mư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ạch Tr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ăn Ú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ẻ Sặ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 Hải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Hồ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3.78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ơn La, Yên Bái, Lào Cai, Hà Giang, Lai Châu, Vĩnh Phúc, Cao Bằng, Tuyên Quang, Phú Thọ, Bắc Kạn, Thái Nguyên, Bắc Ninh, Hà Nam, Nam Định, Ninh Bình, Hà Nội, Hòa Bình, Điện Biên, Thái Bì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òng chính từ thượng nguồn đến Việt Trì là Sông Thao; 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ũng P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h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Chá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h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Th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Ch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Bù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5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S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ất 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5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L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5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Già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ứ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0</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ơ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ứ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 Lào Cai, Lai Châu, Phú Thọ, Hà Nội, Hòa Bình,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Pa M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T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ậm M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Mo Phí</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ậm M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ạ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Nầm Ta N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ạ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ạ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g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è</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right w:val="single" w:sz="4" w:space="0" w:color="000000"/>
            </w:tcBorders>
          </w:tcPr>
          <w:p>
            <w:pPr>
              <w:pStyle w:val="Normal"/>
              <w:spacing w:before="120" w:after="0"/>
              <w:jc w:val="center"/>
              <w:rPr/>
            </w:pPr>
            <w:r>
              <w:rPr/>
              <w:t>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h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è</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3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ậm M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D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ổi H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D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S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ộ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S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ù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í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5</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Th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í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h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Phá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h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i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hố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2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r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22</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hố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r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hiế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hắ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hiế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6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Kho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6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â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68</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ả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â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7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70 (Suối So L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7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Lạ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77</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2 (Suối Cá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Lạ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64 (Suối Đàm Dà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ú Thọ, Hà Nộ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 Hà Giang, Vĩnh Phúc, Cao Bằng, Tuyên Quang, Phú Thọ,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Sả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9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òi Hi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Sả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Ki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Mụ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 Tuyên Qua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o Qu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iệ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o Quế</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pacing w:before="120" w:after="0"/>
              <w:jc w:val="center"/>
              <w:rPr/>
            </w:pPr>
            <w:r>
              <w:rPr/>
              <w:t>0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Ba T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iệ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Pắc Nhú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1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à Thi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àm V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à Thầ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àm Và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Tuyên Qua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ổi Quã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Quẵ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ầu Kh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Quẵ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2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 Hà Giang, Tuyên Quang,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Dầ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Bản Ng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Dầ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Cu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L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Cu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Th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ê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Chỉ</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3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òi Ng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3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Cáo Xó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4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Phó Đá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 Tuyên Qua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1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 Hà Nam, Ninh Bình, 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Tí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 Đầ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8 (Suối Dộc C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ụ lưu số 9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0 (Suối Yên Trì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ến G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h H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h H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oàng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 Hà Nam,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oàng Lo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ô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oàng Lo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 Ninh Bình,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ô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an Bầ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ô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u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à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uố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Bắc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Hưng Hả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ẻ Sặ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ưng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Kim Sơ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uộ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Thái Bình, Hưng Yên,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ó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ắ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 Nam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âu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 Nam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ông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âu Gi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à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ửu 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uộ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ưng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3</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M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6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ơn La, Nghệ An, Hòa Bình, Điện Biê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u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ậm 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5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ưở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56</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ưở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S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5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Nậm S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58</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Nậm Su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4</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C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9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à Tĩnh, 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 Tên khác: Sông L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Nậm Việc, Nậm Lán, Suối L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Ch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S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uối Tơ Long, Suối Mây L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 (Suối Làng Chô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àn S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L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ào T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àn S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Lộn Lê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Ba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àn S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5</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Vu Gia - Thu Bồ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on Tum, Thừa Thiên Huế, Đà Nẵng, Quảng Ngãi, Quảng Nam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5</w:t>
            </w:r>
          </w:p>
        </w:tc>
        <w:tc>
          <w:tcPr>
            <w:tcW w:w="684" w:type="dxa"/>
            <w:tcBorders>
              <w:top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ông Vu Gi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Thu Bồ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on Tum, Thừa Thiên Huế, Quảng Nam, Đà Nẵ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ện tích lưu vực và chiều dài dòng chính tính đến Giao Thủ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ước Ch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Vu Gi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Vu Gi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ăks Pe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Vu Gi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ĩnh Điệ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Vu Gi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 Nẵng, Quảng Nam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ò Toả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Quá Gi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ĩnh Điệ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 Đà Nẵ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La Thọ</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5</w:t>
            </w:r>
          </w:p>
        </w:tc>
        <w:tc>
          <w:tcPr>
            <w:tcW w:w="684" w:type="dxa"/>
            <w:tcBorders>
              <w:top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Thu Bồ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ảng Ngãi, Quảng Nam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Cửa đ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u Bồ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ảng Ngãi, Quảng Nam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6</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ộc Sông B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4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a Lai, Đắk Lắk, Phú Yên,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ên khác: Sông Đà Rằng, Sông Ea P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c Po Ko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Ha Wa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A Yu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S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A Yu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uối Ea 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B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S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Ea Zin, Sông Ea Zn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Ea Ko Nho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Ba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A Yu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Ea Yao, Sông Ea Ro Mu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Chro L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Rb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Ea Rơ Ba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Mlá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Lú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rông N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Đắk Lắk,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Ea Krô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DHông Re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rông Nă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Py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rông Nă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Đắk Lắ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Sông Bôn, Sông Ea M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K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Pyc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Đắk Lắ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Ea Kn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Hu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rông Nă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uối Ea L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7</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Nh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7</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Ng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Ea Ngẩ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7</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Đồng Na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5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ồng Nai, Thành phố Hồ Chí Minh, Bình Phước, Tây Ninh, Đắk Nông, Long An, Bình Dương, Lâm Đồng, Bình Thuận,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 Tên khác: Sông Soài Rạp, Sông Nhà Bè</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Ke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Anh K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K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Ke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R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Ka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u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a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Đồng Sặ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Guoa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Da Huoai, Sông Da M'B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3</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c Ho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Guo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Da Huo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3</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Dac Sé Po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c Ho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3</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Gu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Guo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Da Gu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 S'R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h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ang Sách, Sông Da R'S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 Bệ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a K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Gia Huỳ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h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Gia Huỳ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 Đắk Nông,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Đắk Glun, Sông Da Tang Đ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M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R'Ké</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ăk R Me Nh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M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ăk R Me Nh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 Lấ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NBLiê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 Lấ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 Lấ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No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Huý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Prek Đắk Hươp, Sông Prêk Đắk Da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Đ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Huý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S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Huý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h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C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Nước Trong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Gi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Rạ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Bé</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Rạ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Phê, Suối Ba, Suối Pa Pế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 Đ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4</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Đô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i Gò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Bình Phước, Tây Ninh, Long An,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1</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à M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i Gò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Lấ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1</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Tí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i Gò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Bà V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1</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Ông Thà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Tí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Xóm H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 Thành phố Hồ Chí Minh,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Vàm Cỏ Đô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Vả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Nai, Thành phố Hồ Chí Minh,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ái Mép, Rạch Cầu, Suối C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Só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Vả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Nai,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Cầu Vạc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Vả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Nai,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Đá V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Cầu Vạc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Nai,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Lớ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An H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n Giuộ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Tr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òng Tà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òng Tà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Do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Giồ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oài Rạ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Bà Đ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ò G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Mé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ắc Cu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Gio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Bà L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n Giuộ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Xã T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T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i Gò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Tây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1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ến L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T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Mê Công (Cửu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25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ện Biên, Quảng Trị, Thừa Thiện Huế, Kon Tum, Gia Lai, Đắk Lắk, Đắk Nông, Lâm Đồng, Long An, Tiền Giang, Đồng Tháp, An Giang, Bến Tre, Vĩnh Long, Trà Vinh, Cần Thơ, Hậu Giang, Sóc Trăng, Bạc Liêu, Kiên Giang,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Sê San (Mê C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m Pu Ch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 Tên khác: Krông Pơ K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ê S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Pơ N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l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Pn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Pơ N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Po K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l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Po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Po Ke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L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Pu Ch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Ea Đră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H'L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Le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H'Le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Lố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Le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Lố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pacing w:before="120" w:after="0"/>
              <w:jc w:val="center"/>
              <w:rPr>
                <w:b/>
                <w:b/>
              </w:rPr>
            </w:pPr>
            <w:r>
              <w:rPr>
                <w:b/>
              </w:rPr>
              <w:t>13</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Srê Pốk (Mê C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m Pu Ch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2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ắk Lắk, Đắk Nông,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ông xuyên biên giới; Tên khác: Sông Đắk Krô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Krông N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âm Đồng, 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Da M'Rong, Sông Ea K'rông K'Nô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 R'M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Krông N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Nao M'Bô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N'H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 R'M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Ndri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Rí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Dri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Ndric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Kla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Đắk Khau, Sông Đắk KLo O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Ki N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K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KR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Ki N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N'Bun, Sông Đắk N'Đro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Tu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Ki N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Tu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T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Ki N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Đắk Klau, Sông Đắk Rô, Sông Đắk R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4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N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Yang La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4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 (Suối Đắk Li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N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4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Đă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Đắk Đam, Sông Prêk Dak D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pacing w:before="120" w:after="0"/>
              <w:jc w:val="center"/>
              <w:rPr>
                <w:b/>
                <w:b/>
              </w:rPr>
            </w:pPr>
            <w:r>
              <w:rPr>
                <w:b/>
              </w:rPr>
              <w:t>14</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Tiề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ong An, Tiền Giang, Đồng Tháp, An Giang, Bến Tre, Vĩnh Long, Trà Vinh, Cần Thơ, Hậu Giang, Sóc Trăng, Bạc Liêu, Kiên Giang,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giới; Tên khác: Sông Mê Cô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rung 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Long 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An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Trung Tâm, Kênh An Bình, Kênh Cái Mô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ảo Đị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a Đ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 Đồng Tháp, Vĩnh Lo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Dương Văn D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Hưng Thạnh, Kênh An Long, Kênh Đồng Tiế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Phước Xuy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Dương Văn D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Thông Bì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háp Mườ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 Tâ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iền Giang, Đồng T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Nguyễn Văn Tiế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ổ Chi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 Trà Vinh, Bến Tr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B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ổ Chi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 Trà V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Càng Long, Sông An Trườ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ình Ti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Mô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Vĩnh Lo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Rà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Phú 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Tà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Vĩnh Lo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Xẻo Trâ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Vù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ạch Trà Ngo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am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 Trà V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Long Hộ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D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Cố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 Đồng Thá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pacing w:before="120" w:after="0"/>
              <w:jc w:val="center"/>
              <w:rPr>
                <w:b/>
                <w:b/>
              </w:rPr>
            </w:pPr>
            <w:r>
              <w:rPr>
                <w:b/>
              </w:rPr>
              <w:t>15</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Hậ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à Vinh, Cần Thơ, Đồng Tháp, Hậu Giang, An Giang, Sóc Trăng, Vĩnh Long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ã Ba Cái Tà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Hậu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ênh Chợ Hội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Tích Ph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 Trà V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Nha Mâ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Vĩnh Lo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ênh 10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Nước Trong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Nước Đục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Ba T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 M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Bà Đầ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ri T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Vĩnh T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hị Độ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ửa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ốt Nố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Chắc B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 Đ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Xáng Vĩnh Thuậ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Tà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 Đ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Tiểu Dừ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ạch Sỏ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 Cần Thơ</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Rạch Sỏi - Vàm C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ênh Xáng Xà No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n Th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Lớ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Ngã B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Vĩnh Tr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Vĩnh T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âu Đ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 Giang, Kiên Giang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Chưng Bầ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Ngã Ba Đì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ã Ba Cái Tà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 Đố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ố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ành Hà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 Hậu Giang, Sóc Tră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Cà Mau - Bạc Liê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ỹ Tha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Sóc Trăng,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Nước Đục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inh Nga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Tân Lậ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ỹ Tha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 Sóc Tră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ành Hà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V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Ninh Phước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ri Tô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ênh 18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Rạch Giá - Hà Ti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Rạch Giá - Hà Ti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Đờn D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Ông H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 Cần Thơ</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Canh Đền Đi Pho S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ám Chục Thướ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Láng Trâ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Cà Mau - Bạc Liê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Sóc Tr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Xá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Nga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Mọ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Kênh số 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ạch Giá - Long Xuy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Rạch Giá, Sông Thoại Sơ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Vàm Lẽ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ạc Liê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Sóc Tră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Cà Ma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Ngan Dừa - Cầu Sậ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Cà Mau - Bạc Liê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Sóc Tră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4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rà B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Xáng Chù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439"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b/>
                <w:b/>
              </w:rPr>
            </w:pPr>
            <w:r>
              <w:rPr>
                <w:rFonts w:cs="Arial"/>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sông liên tỉnh độc lập:</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14</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9</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Tiên Y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9</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Phố Cũ</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ên Y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16</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0</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Ba Ch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0</w:t>
            </w:r>
          </w:p>
        </w:tc>
        <w:tc>
          <w:tcPr>
            <w:tcW w:w="684" w:type="dxa"/>
            <w:tcBorders>
              <w:top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L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Ch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0</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Nh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Ch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ố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à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0</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Y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Hóa, Nghệ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2</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Y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 Nghệ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2</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3</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Lạch B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Hóa, Nghệ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Thạch Luyệ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ỏ Đ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oàng M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 Nghệ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4</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4</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Gi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ào Trổ</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a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ào Ngốp, Rào C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Gá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ào Trổ</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he Kh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7</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5</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Bến Hả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g Trị,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a Lu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ến Hả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ào Qua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âu Th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a L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Trầm K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0</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6</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Ô L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g Trị, Thừa Thiên Huế</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 Nh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 L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 Thừa Thiên Huế</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c M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 L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 Thừa Thiên Hu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Mỹ Chá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3</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7</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ừa Thiên Huế, Đà Nẵ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Tả Trạch, Sông Thuật Nh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7</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R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 Đà Nẵ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he Đá Mà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5</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8</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Trà Khú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om Tum, 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ước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Khú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Khú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Khú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 Bay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c Xe Rack</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Xe R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Tm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Đắk Tme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ô m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nước trong, Sông Tu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ước Nghè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8</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9</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Lại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8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ình Định,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9</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ước Đ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ại Gi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Sa Lu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ộc Sông Kôn-Hà Th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Đ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Sơ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Kon Trut, Sông Sơn 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Trú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ăk Riê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4</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Kỳ L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6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a Lai, 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Tiou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Hiê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Tỏ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 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Tỏ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ẻ Cá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Long Ba, Suối C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 V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Mu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2</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Cái Ninh Hò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D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S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Ninh Hò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Ninh Hò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5</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3</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Cái Nha Tr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3</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Nha T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ạ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 Ni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Rù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8</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5</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Tr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ánh Hòa, Ni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uối Dầu, Sông Võ T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5</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i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 Ni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70</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6</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Cái Phan R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0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ánh Hòa, Ninh Thuận, 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Tô Hạ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àm L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 Ni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Tâm Ng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Ph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Ma Nô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M’ Ngh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Gia B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M’ Gh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 Ngh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ầ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kyao, Suối K Lang B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h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iê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rà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1</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7</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Lũ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Tó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ũ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hó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e Du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Tó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Da ke Trou, Sông TaL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Thiế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Qu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5</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9</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D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0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9</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ề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9</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ượ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ề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9</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Lạ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30</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u Đủ</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 Rịa-Vũng Tàu,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hùa, Suối, Tà Ră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0</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3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Ra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7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Nai, Bà Rịa-Vũng Tà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31</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rò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à Rịa-Vũng Tà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3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ầm B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à Rịa-Vũng Tà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41:00Z</dcterms:created>
  <dc:creator>Thủ tướng Chính phủ; vanbanphapluat.co</dc:creator>
  <dc:description>Xem chi tiết và tải về văn bản tại đây: http://vanbanphapluat.co/quyet-dinh-1989-qd-ttg-danh-muc-luu-vuc-song-lien-tinh</dc:description>
  <cp:keywords>Quyết định; 1989/QĐ-TTg; Thủ tướng Chính phủ; Hoàng Trung Hải; Tài nguyên - Môi trường</cp:keywords>
  <dc:language>en-US</dc:language>
  <cp:lastModifiedBy>Thư viện vanbanphapluat.co</cp:lastModifiedBy>
  <dcterms:modified xsi:type="dcterms:W3CDTF">2017-08-11T10:44:00Z</dcterms:modified>
  <cp:revision>3</cp:revision>
  <dc:subject>Quyết định 1989/QĐ-TTg Danh mục lưu vực sông liên tỉnh</dc:subject>
  <dc:title>Quyết định 1989/QĐ-TTg</dc:title>
</cp:coreProperties>
</file>