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CAO BẰ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10/CT-UBND</w:t>
            </w:r>
          </w:p>
        </w:tc>
        <w:tc>
          <w:tcPr>
            <w:tcW w:w="5724" w:type="dxa"/>
            <w:tcBorders/>
          </w:tcPr>
          <w:p>
            <w:pPr>
              <w:pStyle w:val="Normal"/>
              <w:jc w:val="right"/>
              <w:rPr>
                <w:i/>
                <w:i/>
                <w:iCs/>
                <w:color w:val="000000"/>
              </w:rPr>
            </w:pPr>
            <w:r>
              <w:rPr>
                <w:i/>
                <w:iCs/>
                <w:color w:val="000000"/>
              </w:rPr>
              <w:t>Cao Bằng, ngày 03 tháng 11 năm 2010</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CHỈ THỊ</w:t>
      </w:r>
    </w:p>
    <w:p>
      <w:pPr>
        <w:pStyle w:val="Normal"/>
        <w:spacing w:before="0" w:after="120"/>
        <w:jc w:val="center"/>
        <w:rPr/>
      </w:pPr>
      <w:r>
        <w:rPr/>
        <w:t>VỀ VIỆC TĂNG CƯỜNG VÀ NÂNG CAO HIỆU QUẢ CÔNG TÁC THI HÀNH ÁN DÂN SỰ TRÊN ĐỊA BÀN TỈNH CAO BẰNG</w:t>
      </w:r>
    </w:p>
    <w:p>
      <w:pPr>
        <w:pStyle w:val="Normal"/>
        <w:spacing w:before="0" w:after="120"/>
        <w:rPr/>
      </w:pPr>
      <w:r>
        <w:rPr/>
        <w:t>Công tác thi hành án dân sự giữ vai trò quan trọng trong việc bảo đảm hiệu lực của các bản án, quyết định của Toà án được nghiêm chỉnh thi hành, góp phần bảo vệ lợi ích của Nhà nước, quyền, lợi ích hợp pháp của tổ chức, cá nhân, giữ gìn trật tự, an toàn xã hội.</w:t>
      </w:r>
    </w:p>
    <w:p>
      <w:pPr>
        <w:pStyle w:val="Normal"/>
        <w:spacing w:before="0" w:after="120"/>
        <w:rPr/>
      </w:pPr>
      <w:r>
        <w:rPr/>
        <w:t>Trong những năm qua, công tác thi hành án dân sự trên địa bàn tỉnh đã thu được những kết quả đáng khích lệ, nhiều vụ việc khó khăn, phức tạp đã được giải quyết dứt điểm, tổ chức bộ máy cơ quan thi hành án dân sự từng bước được kiện toàn. Các cơ quan ban, ngành, đoàn thể của tỉnh đã phối hợp tốt trong tổ chức thực hiện việc thi hành án dân sự đạt kết quả, chất lượng và hiệu quả trong tổ chức thực hiện việc thi hành án dân sự được nâng lên rõ rệt. Công tác thi hành án dân sự đã và đang góp phần ổn định an ninh chính trị - trật tự an toàn xã hội, tạo điều kiện phát triển kinh tế - xã hội ở địa phương, tăng cường hiệu lực, hiệu quả quản lý Nhà nước, nhất là tính nghiêm minh của pháp luật. Tuy nhiên, công tác thi hành án dân sự vẫn còn nhiều khó khăn phức tạp, một số vụ việc khó thi hành tồn đọng kéo dài chưa được giải quyết dứt điểm, dẫn đến tình trạng phát sinh đơn khiếu nại, tố cáo vượt cấp, gây dư luận không tốt trong xã hội. Cơ sở vật chất, phương tiện hoạt động của cơ quan thi hành án còn thiếu, chưa đáp ứng với yêu cầu nhiệm vụ được giao. Bên cạnh đó, còn một số ít cơ quan chưa nhận thức đầy đủ trách nhiệm của ngành, cấp mình trong thi hành án dân sự, nhất là đối với các vụ việc phải tổ chức cưỡng chế thi hành án.</w:t>
      </w:r>
    </w:p>
    <w:p>
      <w:pPr>
        <w:pStyle w:val="Normal"/>
        <w:spacing w:before="0" w:after="120"/>
        <w:rPr/>
      </w:pPr>
      <w:r>
        <w:rPr/>
        <w:t>Để tiếp tục triển khai Luật Thi hành án dân sự và thực hiện có hiệu quả Chỉ thị số 21/2008/CT-TTg ngày 01 tháng 7 năm 2008 của Thủ tướng Chính phủ về tăng cường và nâng cao hiệu quả công tác thi hành án dân sự, tạo sự chuyển biến trong công tác thi hành án dân sự tại địa phương, Chủ tịch Uỷ ban nhân dân tỉnh Cao Bằng Chỉ thị:</w:t>
      </w:r>
    </w:p>
    <w:p>
      <w:pPr>
        <w:pStyle w:val="Normal"/>
        <w:spacing w:before="0" w:after="120"/>
        <w:rPr>
          <w:b/>
          <w:b/>
          <w:bCs/>
        </w:rPr>
      </w:pPr>
      <w:r>
        <w:rPr>
          <w:b/>
          <w:bCs/>
        </w:rPr>
        <w:t>1. Cục Thi hành án dân sự tỉnh</w:t>
      </w:r>
    </w:p>
    <w:p>
      <w:pPr>
        <w:pStyle w:val="Normal"/>
        <w:spacing w:before="0" w:after="120"/>
        <w:rPr/>
      </w:pPr>
      <w:r>
        <w:rPr/>
        <w:t>a) Tiếp tục triển khai thực hiện tốt Luật Thi hành án dân sự, Nghị quyết số 24/QH12 về thi hành Luật này. Thụ lý và đưa ra thi hành đúng thời hạn luật định 100% các bản án có hiệu lực pháp luật, thực hiện tốt việc đôn đốc, xác minh, phân loại án, tổ chức thi hành án dứt điểm đối với các vụ việc có điều kiện thi hành.</w:t>
      </w:r>
    </w:p>
    <w:p>
      <w:pPr>
        <w:pStyle w:val="Normal"/>
        <w:spacing w:before="0" w:after="120"/>
        <w:rPr/>
      </w:pPr>
      <w:r>
        <w:rPr/>
        <w:t>b) Chỉ đạo toàn ngành thi hành án dân sự tỉnh Cao Bằng tổng rà soát, phân loại án theo đúng tiêu chí của Ngành đã đề ra. Đối với những vụ án lớn, phức tạp, khó thi hành, những vụ án phải tổ chức cưỡng chế có ảnh hưởng về an ninh, chính trị, trật tự an toàn xã hội ở địa phương cần chủ động báo cáo, xin ý kiến chỉ đạo của Chủ tịch Uỷ ban nhân dân cùng cấp và lãnh đạo ngành dọc cấp trên.</w:t>
      </w:r>
    </w:p>
    <w:p>
      <w:pPr>
        <w:pStyle w:val="Normal"/>
        <w:spacing w:before="0" w:after="120"/>
        <w:rPr/>
      </w:pPr>
      <w:r>
        <w:rPr/>
        <w:t>c) Tiếp tục thực hiện việc rà soát, phân loại, đánh giá cán bộ, Chấp hành viên, chuẩn bị nhân sự cho việc thực hiện tốt Luật Thi hành án dân sự và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pPr>
      <w:r>
        <w:rPr/>
        <w:t>d) Rà soát, đánh giá thực trạng cơ sở vật chất, trang thiết bị làm việc, đầu tư xây dựng, sửa chữa trụ sở làm việc, kho vật chứng của các cơ quan thi hành án dân sự, trên cơ sở đó kiến nghị với Bộ Tư pháp về kế hoạch sửa chữa, nâng cấp, đồng thời hoàn chỉnh quy hoạch, kế hoạch cấp đất xây dựng trụ sở làm việc và kho vật chứng cho phù hợp với mô hình tổ chức.</w:t>
      </w:r>
    </w:p>
    <w:p>
      <w:pPr>
        <w:pStyle w:val="Normal"/>
        <w:spacing w:before="0" w:after="120"/>
        <w:rPr/>
      </w:pPr>
      <w:r>
        <w:rPr/>
        <w:t>đ) Thực hiện tốt việc tiếp nhận và giải quyết các đơn thư khiếu nại, tố cáo về thi hành án dân sự kịp thời, đúng trình tự thủ tục theo quy định của pháp luật. Tăng cường công tác thanh tra, kiểm tra về thi hành án dân sự nhất là đối với những nơi có nhiều đơn thư khiếu nại, tố cáo. Xử lý nghiêm minh các trường hợp vi phạm.</w:t>
      </w:r>
    </w:p>
    <w:p>
      <w:pPr>
        <w:pStyle w:val="Normal"/>
        <w:spacing w:before="0" w:after="120"/>
        <w:rPr/>
      </w:pPr>
      <w:r>
        <w:rPr/>
        <w:t>e) Tham mưu cho Chủ tịch Uỷ ban nhân dân kiện toàn Ban chỉ đạo thi hành án dân sự. Xây dựng quy chế tổ chức và hoạt động của Ban chỉ đạo thi hành án dân sự.</w:t>
      </w:r>
    </w:p>
    <w:p>
      <w:pPr>
        <w:pStyle w:val="Normal"/>
        <w:spacing w:before="0" w:after="120"/>
        <w:rPr/>
      </w:pPr>
      <w:r>
        <w:rPr/>
        <w:t>g) Chủ động phối hợp với Toà án nhân dân, Viện kiểm sát nhân dân kịp thời phát hiện, giải quyết những khó khăn, vướng mắc trong thi hành án dân sự. Phối hợp thực hiện tốt công tác xét miễn, giảm nghĩa vụ thi hành án đối với các khoản thu nộp cho ngân sách Nhà nước. Tích cực phối hợp với các Trại giam và Trại tạm giam đôn đốc phạm nhân thi hành tốt trách nhiệm dân sự, làm cơ sở để xét đặc xá, giảm thời hạn chấp hành hình phạt tù cho phạm nhân.</w:t>
      </w:r>
    </w:p>
    <w:p>
      <w:pPr>
        <w:pStyle w:val="Normal"/>
        <w:spacing w:before="0" w:after="120"/>
        <w:rPr>
          <w:b/>
          <w:b/>
          <w:bCs/>
        </w:rPr>
      </w:pPr>
      <w:r>
        <w:rPr>
          <w:b/>
          <w:bCs/>
        </w:rPr>
        <w:t>2. Sở Tư pháp</w:t>
      </w:r>
    </w:p>
    <w:p>
      <w:pPr>
        <w:pStyle w:val="Normal"/>
        <w:spacing w:before="0" w:after="120"/>
        <w:rPr/>
      </w:pPr>
      <w:r>
        <w:rPr/>
        <w:t>a) Chủ trì, tham mưu tổ chức rà soát các văn bản quy phạm pháp luật của địa phương ban hành trước đây không còn phù hợp với Luật Thi hành án dân sự để kịp thời sửa đổi, bổ sung hoặc bãi bỏ.</w:t>
      </w:r>
    </w:p>
    <w:p>
      <w:pPr>
        <w:pStyle w:val="Normal"/>
        <w:spacing w:before="0" w:after="120"/>
        <w:rPr/>
      </w:pPr>
      <w:r>
        <w:rPr/>
        <w:t>b) Tham mưu cho UBND tỉnh ban hành văn bản quy phạm pháp luật liên quan đến công tác Thi hành án dân sự.</w:t>
      </w:r>
    </w:p>
    <w:p>
      <w:pPr>
        <w:pStyle w:val="Normal"/>
        <w:spacing w:before="0" w:after="120"/>
        <w:rPr/>
      </w:pPr>
      <w:r>
        <w:rPr>
          <w:spacing w:val="4"/>
        </w:rPr>
        <w:t xml:space="preserve">c) Chủ trì phối hợp với các cơ quan, tổ chức hữu quan xây dựng kế hoạch, tổ chức biên soạn đề cương, tài liệu tuyên truyền, phổ biến nội dung cơ bản của </w:t>
      </w:r>
      <w:r>
        <w:rPr>
          <w:spacing w:val="2"/>
        </w:rPr>
        <w:t xml:space="preserve">Luật Thi hành án dân sự và các văn bản hướng dẫn thi hành bằng nhiều hình thức, biện pháp khác nhau, trong đó chú trọng việc tuyên truyền, phổ biến trên các phương tiện thông tin đại chúng nhằm nâng cao nhận thức và có ý thức chấp hành </w:t>
      </w:r>
      <w:r>
        <w:rPr/>
        <w:t>nghiêm chỉnh pháp luật về thi hành án dân sự, tạo điều kiện để công tác thi hành án dân sự ngày càng đạt hiệu quả cao, đảm bảo tính nghiêm minh của pháp luật trên địa bàn tỉnh.</w:t>
      </w:r>
    </w:p>
    <w:p>
      <w:pPr>
        <w:pStyle w:val="Normal"/>
        <w:spacing w:before="0" w:after="120"/>
        <w:rPr>
          <w:b/>
          <w:b/>
          <w:bCs/>
        </w:rPr>
      </w:pPr>
      <w:r>
        <w:rPr>
          <w:b/>
          <w:bCs/>
        </w:rPr>
        <w:t>3. Sở Tài chính</w:t>
      </w:r>
    </w:p>
    <w:p>
      <w:pPr>
        <w:pStyle w:val="Normal"/>
        <w:spacing w:before="0" w:after="120"/>
        <w:rPr/>
      </w:pPr>
      <w:r>
        <w:rPr/>
        <w:t>a) Cử cán bộ có chuyên môn tham gia công tác phối hợp thi hành án như: tham gia định giá, tiêu huỷ vật chứng tài sản và các công việc có liên quan khác khi có đề nghị của cơ quan thi hành án dân sự.</w:t>
      </w:r>
    </w:p>
    <w:p>
      <w:pPr>
        <w:pStyle w:val="Normal"/>
        <w:spacing w:before="0" w:after="120"/>
        <w:rPr/>
      </w:pPr>
      <w:r>
        <w:rPr/>
        <w:t>b) Thực hiện việc tiếp nhận hồ sơ sau khi bản án đã có hiệu lực tịch thu sung quỹ Nhà nước, phối hợp cùng đơn vị có tài sản xử lý đúng trình tự văn bản theo quy định của pháp luật.</w:t>
      </w:r>
    </w:p>
    <w:p>
      <w:pPr>
        <w:pStyle w:val="Normal"/>
        <w:spacing w:before="0" w:after="120"/>
        <w:rPr/>
      </w:pPr>
      <w:r>
        <w:rPr/>
        <w:t>c) Trên cơ sở đề nghị của cơ quan Thi hành án dân sự, đề xuất chi trả chi phí xử lý vật chứng, tài sản tạm giữ tịch thu sung công quỹ Nhà nước và hỗ trợ kinh phí phục vụ hoạt động cho các cơ quan thi hành án dân sự tỉnh Cao Bằng theo quy định, góp phần nâng cao chất lượng hoạt động thi hành án theo tinh thần Nghị quyết số 49/NQ-TW ngày 02/6/2005 của Bộ Chính trị.</w:t>
      </w:r>
    </w:p>
    <w:p>
      <w:pPr>
        <w:pStyle w:val="Normal"/>
        <w:spacing w:before="0" w:after="120"/>
        <w:rPr>
          <w:b/>
          <w:b/>
          <w:bCs/>
        </w:rPr>
      </w:pPr>
      <w:r>
        <w:rPr>
          <w:b/>
          <w:bCs/>
        </w:rPr>
        <w:t>4. Sở Tài nguyên và Môi trường</w:t>
      </w:r>
    </w:p>
    <w:p>
      <w:pPr>
        <w:pStyle w:val="Normal"/>
        <w:spacing w:before="0" w:after="120"/>
        <w:rPr/>
      </w:pPr>
      <w:r>
        <w:rPr/>
        <w:t>Chỉ đạo các cơ quan đăng ký quyền sử dụng đất tạm dừng hoặc dừng việc thực hiện các yêu cầu có liên quan đến các giao dịch chuyển quyền sở hữu, sử dụng đối với các loại tài sản gắn liền với quyền sử dụng đất của người phải thi hành án và những người có quyền lợi, nghĩa vụ liên quan theo đề nghị của cơ quan thi hành án dân sự và Chấp hành viên.</w:t>
      </w:r>
    </w:p>
    <w:p>
      <w:pPr>
        <w:pStyle w:val="Normal"/>
        <w:spacing w:before="0" w:after="120"/>
        <w:rPr>
          <w:b/>
          <w:b/>
          <w:bCs/>
        </w:rPr>
      </w:pPr>
      <w:r>
        <w:rPr>
          <w:b/>
          <w:bCs/>
        </w:rPr>
        <w:t>5. Các cơ quan: Kho bạc Nhà nước, Bảo hiểm xã hội và các Ngân hàng, tổ chức tín dụng trên địa bàn tỉnh Cao Bằng có trách nhiệm</w:t>
      </w:r>
    </w:p>
    <w:p>
      <w:pPr>
        <w:pStyle w:val="Normal"/>
        <w:spacing w:before="0" w:after="120"/>
        <w:rPr/>
      </w:pPr>
      <w:r>
        <w:rPr/>
        <w:t>a) Chỉ đạo cung cấp đúng, đầy đủ, kịp thời thông tin, số liệu về tài khoản của người phải thi hành án; các khoản thu nhập của người phải thi hành án đang được chi trả qua Bảo hiểm Xã hội theo đề nghị của cơ quan thi hành án dân sự và Chấp hành viên.</w:t>
      </w:r>
    </w:p>
    <w:p>
      <w:pPr>
        <w:pStyle w:val="Normal"/>
        <w:spacing w:before="0" w:after="120"/>
        <w:rPr/>
      </w:pPr>
      <w:r>
        <w:rPr/>
        <w:t>b) Phối hợp thực hiện kịp thời đề nghị của cơ quan thi hành án dân sự, Chấp hành viên về phong toả tài khoản, phong toả tài sản, khấu trừ vào thu nhập, khấu trừ tiền trong tài khoản, giải toả việc phong toả tài khoản, phong toả tài sản của người phải thi hành án.</w:t>
      </w:r>
    </w:p>
    <w:p>
      <w:pPr>
        <w:pStyle w:val="Normal"/>
        <w:spacing w:before="0" w:after="120"/>
        <w:rPr>
          <w:b/>
          <w:b/>
          <w:bCs/>
        </w:rPr>
      </w:pPr>
      <w:r>
        <w:rPr>
          <w:b/>
          <w:bCs/>
        </w:rPr>
        <w:t>6. Công an tỉnh Cao Bằng</w:t>
      </w:r>
    </w:p>
    <w:p>
      <w:pPr>
        <w:pStyle w:val="Normal"/>
        <w:spacing w:before="0" w:after="120"/>
        <w:rPr/>
      </w:pPr>
      <w:r>
        <w:rPr/>
        <w:t>a) Chỉ đạo lực lượng Cảnh sát bảo vệ và cơ động, Thi hành án hình sự và Hỗ trợ Tư pháp của Công an tỉnh Cao Bằng, Công an các huyện, thị xã và các lực lượng khác phối hợp chặt chẽ với cơ quan thi hành án dân sự các cấp trong việc giải quyết những vụ án phức tạp, xây dựng kế hoạch bảo vệ cưỡng chế thi hành án và cử cán bộ bảo vệ cưỡng chế thi hành án khi có đề nghị của cơ quan thi hành án dân sự.</w:t>
      </w:r>
    </w:p>
    <w:p>
      <w:pPr>
        <w:pStyle w:val="Normal"/>
        <w:spacing w:before="0" w:after="120"/>
        <w:rPr/>
      </w:pPr>
      <w:r>
        <w:rPr/>
        <w:t>b) Cung cấp thông tin đúng, đầy đủ về hộ khẩu của đối tượng phải thi hành án khi có đề nghị của cơ quan thi hành án dân sự.</w:t>
      </w:r>
    </w:p>
    <w:p>
      <w:pPr>
        <w:pStyle w:val="Normal"/>
        <w:spacing w:before="0" w:after="120"/>
        <w:rPr/>
      </w:pPr>
      <w:r>
        <w:rPr/>
        <w:t>c) Chỉ đạo Trại tạm giam nơi người phải thi hành án đang chấp hành hình phạt tù thu các khoản tiền, tài sản mà người phải thi hành án, thân nhân của người phải thi hành án nộp để thi hành án. Cung cấp cho cơ quan thi hành án dân sự thông tin liên quan về người phải thi hành nghĩa vụ về dân sự đang chấp hành án phạt tù. Thực hiện việc thông báo giấy tờ về thi hành án dân sự cho người phải thi hành án đang chấp hành án phạt tù.</w:t>
      </w:r>
    </w:p>
    <w:p>
      <w:pPr>
        <w:pStyle w:val="Normal"/>
        <w:spacing w:before="0" w:after="120"/>
        <w:rPr>
          <w:b/>
          <w:b/>
          <w:bCs/>
        </w:rPr>
      </w:pPr>
      <w:r>
        <w:rPr>
          <w:b/>
          <w:bCs/>
        </w:rPr>
        <w:t>7. Uỷ ban nhân dân các huyện, thị</w:t>
      </w:r>
    </w:p>
    <w:p>
      <w:pPr>
        <w:pStyle w:val="Normal"/>
        <w:spacing w:before="0" w:after="120"/>
        <w:rPr/>
      </w:pPr>
      <w:r>
        <w:rPr/>
        <w:t>a) Chỉ đạo Phòng Tư pháp chủ trì, phối hợp với cơ quan thi hành án dân sự địa phương, các cơ quan chuyên môn trực thuộc và Uỷ ban nhân dân xã, phường, thị trấn mở các đợt tuyên truyền, phổ biến sâu rộng Luật Thi hành án dân sự trong cán bộ, công chức và nhân dân nhằm nâng cao ý thức pháp luật trong việc chấp hành Luật Thi hành án dân sự.</w:t>
      </w:r>
    </w:p>
    <w:p>
      <w:pPr>
        <w:pStyle w:val="Normal"/>
        <w:spacing w:before="0" w:after="120"/>
        <w:rPr/>
      </w:pPr>
      <w:r>
        <w:rPr/>
        <w:t>b) Chỉ đạo các cơ quan có liên quan và Uỷ ban nhân dân các xã, thị trấn thực hiện tốt việc phối hợp với cơ quan thi hành án dân sự trên địa bàn.</w:t>
      </w:r>
    </w:p>
    <w:p>
      <w:pPr>
        <w:pStyle w:val="Normal"/>
        <w:spacing w:before="0" w:after="120"/>
        <w:rPr/>
      </w:pPr>
      <w:r>
        <w:rPr/>
        <w:t>c) Chỉ đạo các ngành liên quan và Uỷ ban nhân dân các xã, thị trấn phối hợp trong việc tổ chức cưỡng chế thi hành các vụ án lớn, phức tạp, có ảnh hưởng về an ninh chính trị, trật tự an toàn xã hội ở địa phương.</w:t>
      </w:r>
    </w:p>
    <w:p>
      <w:pPr>
        <w:pStyle w:val="Normal"/>
        <w:spacing w:before="0" w:after="120"/>
        <w:rPr>
          <w:b/>
          <w:b/>
          <w:bCs/>
        </w:rPr>
      </w:pPr>
      <w:r>
        <w:rPr>
          <w:b/>
          <w:bCs/>
        </w:rPr>
        <w:t>8. Báo Cao Bằng, Đài phát thanh Truyền hình Cao Bằng</w:t>
      </w:r>
    </w:p>
    <w:p>
      <w:pPr>
        <w:pStyle w:val="Normal"/>
        <w:spacing w:before="0" w:after="120"/>
        <w:rPr/>
      </w:pPr>
      <w:r>
        <w:rPr/>
        <w:t>Có trách nhiệm tuyên truyền rộng rãi Luật Thi hành án dân sự và các văn bản hướng dẫn thi hành trên các phương tiện thông tin đại chúng.</w:t>
      </w:r>
    </w:p>
    <w:p>
      <w:pPr>
        <w:pStyle w:val="Normal"/>
        <w:spacing w:before="0" w:after="120"/>
        <w:rPr/>
      </w:pPr>
      <w:r>
        <w:rPr>
          <w:b/>
          <w:bCs/>
        </w:rPr>
        <w:t>9.</w:t>
      </w:r>
      <w:r>
        <w:rPr/>
        <w:t xml:space="preserve"> Thủ trưởng các sở, ban, ngành liên quan và Chủ tịch Uỷ ban nhân dân các huyện, thị trong phạm vi chức năng, nhiệm vụ và quyền hạn của mình có trách nhiệm triển khai thực hiện Chỉ thị này đạt kết quả. Cục Thi hành án dân sự tỉnh có trách nhiệm theo dõi, đôn đốc, kiểm tra và định kỳ báo cáo Chủ tịch Uỷ ban nhân dân tỉnh về kết quả triển khai thực hiện Chỉ thị này.</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Cao Bằng; vanbanphapluat.co</dc:creator>
  <dc:description>Xem chi tiết và tải về văn bản tại đây: http://vanbanphapluat.co/chi-thi-14-2010-ct-ubnd-nang-cao-hieu-qua-thi-hanh-an-dan-su-cao-bang</dc:description>
  <cp:keywords>Chỉ thị; 14/2010/CT-UBND; Tỉnh Cao Bằng; Nguyễn Hoàng Anh; Bộ máy hành chính; Thủ tục Tố tụng</cp:keywords>
  <dc:language>en-US</dc:language>
  <cp:lastModifiedBy>Thư viện vanbanphapluat.co</cp:lastModifiedBy>
  <dcterms:modified xsi:type="dcterms:W3CDTF">2017-08-11T10:45:00Z</dcterms:modified>
  <cp:revision>2</cp:revision>
  <dc:subject>Chỉ thị 14/2010/CT-UBND nâng cao hiệu quả thi hành án dân sự Cao Bằng</dc:subject>
  <dc:title>Chỉ thị 14/2010/CT-UBND</dc:title>
</cp:coreProperties>
</file>