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5463/QĐ-UBND </w:t>
            </w:r>
          </w:p>
        </w:tc>
        <w:tc>
          <w:tcPr>
            <w:tcW w:w="5724" w:type="dxa"/>
            <w:tcBorders/>
          </w:tcPr>
          <w:p>
            <w:pPr>
              <w:pStyle w:val="Normal"/>
              <w:spacing w:before="120" w:after="0"/>
              <w:jc w:val="right"/>
              <w:rPr>
                <w:i/>
                <w:i/>
                <w:iCs/>
              </w:rPr>
            </w:pPr>
            <w:r>
              <w:rPr>
                <w:i/>
                <w:iCs/>
              </w:rPr>
              <w:t>Hà Nội, ngày 03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ĐỔI THÀNH LẬP BAN CHỈ ĐẠO GIẢI QUYẾT CÁC VỤ ĐÌNH CÔNG KHÔNG ĐÚNG QUY ĐỊNH PHÁP LUẬT TRÊN ĐỊA BÀN THÀNH PHỐ HÀ NỘI</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br/>
        <w:t>Căn cứ Chỉ thị số 06/2006/CT-TTg ngày 06 tháng 3 năm 2006 của Thủ tướng Chính phủ về việc tăng cường chỉ đạo và chấp hành pháp luật lao động trong các doanh nghiệp;</w:t>
        <w:br/>
        <w:t>Căn cứ Bộ luật lao động ngày 23/6/1994 và Luật sửa đổi, bổ sung một số điều của Bộ luật lao động đã được Quốc hội khóa XI kỳ họp thứ 10 thông qua ngày 29/11/2006;</w:t>
        <w:br/>
        <w:t>Căn cứ Quyết định số 815/QĐ-UBND ngày 18/2/2009 của Ủy ban nhân dân thành phố Hà Nội về việc thành lập Ban chỉ đạo giải quyết đình công không đúng quy định pháp luật trên địa bàn thành phố;</w:t>
        <w:br/>
        <w:t>Xét đề nghị của Giám đốc Sở Lao động - Thương binh và Xã hội tại công văn số 1459/LĐTBXH-TC ngày 6 tháng 9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ay đổi thành viên trong Ban chỉ đạo giải quyết các vụ đình công không đúng quy định pháp luật lao động tại các doanh nghiệp trên địa bàn thành phố Hà Nội như sau:</w:t>
      </w:r>
    </w:p>
    <w:p>
      <w:pPr>
        <w:pStyle w:val="Normal"/>
        <w:spacing w:before="120" w:after="280"/>
        <w:jc w:val="both"/>
        <w:rPr/>
      </w:pPr>
      <w:r>
        <w:rPr/>
        <w:t>Cử ông Nguyễn Thế Hùng - Phó Giám đốc Sở Lao động - Thương binh và Xã hội làm Phó Ban Thường trực thay bà Đỗ Thị Xuân Phương.</w:t>
      </w:r>
    </w:p>
    <w:p>
      <w:pPr>
        <w:pStyle w:val="Normal"/>
        <w:spacing w:before="120" w:after="280"/>
        <w:jc w:val="both"/>
        <w:rPr/>
      </w:pPr>
      <w:r>
        <w:rPr>
          <w:b/>
          <w:bCs/>
        </w:rPr>
        <w:t>Điều 2.</w:t>
      </w:r>
      <w:r>
        <w:rPr/>
        <w:t xml:space="preserve"> Ông Nguyễn Thế Hùng có trách nhiệm thực hiện các nhiệm vụ theo Quyết định số 815/QĐ-UBND ngày 18/2/2009 của Ủy ban nhân dân thành phố Hà Nội về việc thành lập Ban chỉ đạo giải quyết đình công không đúng quy định pháp luật trên địa bàn thành phố.</w:t>
      </w:r>
    </w:p>
    <w:p>
      <w:pPr>
        <w:pStyle w:val="Normal"/>
        <w:spacing w:before="120" w:after="280"/>
        <w:jc w:val="both"/>
        <w:rPr/>
      </w:pPr>
      <w:r>
        <w:rPr>
          <w:b/>
          <w:bCs/>
        </w:rPr>
        <w:t>Điều 3.</w:t>
      </w:r>
      <w:r>
        <w:rPr/>
        <w:t xml:space="preserve"> Quyết định này có hiệu lực kể từ ngày ký, Chánh Văn phòng UBND Thành phố, Giám đốc các Sở: Lao động - Thương binh và Xã hội, tài chính, kế hoạch và đầu tư, tư pháp, công thương, công an thành phố, Chủ tịch Liên đoàn lao động thành phố, Trưởng Ban quản lý các khu Công nghiệp - Chế xuất Hà Nội, Chủ tịch Liên minh hợp tác xã Thành phố, Chủ tịch UBND quận, huyện, thị xã, các cơ quan liên quan, các doanh nghiệp và ông Nguyễn Thế Hù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LĐ-TB&amp;XH;</w:t>
              <w:br/>
              <w:t>- TT: Thành ủy, HĐNDTP;</w:t>
              <w:br/>
              <w:t>- Đ/c Chủ tịch UBNDTP;</w:t>
              <w:br/>
              <w:t>- Các Đ/c PCT UBNDTP;</w:t>
              <w:br/>
              <w:t>- Các sở, Ban, ngành, đoàn thể thành phố;</w:t>
              <w:br/>
              <w:t>- Báo Hà Nội mới, đài PT-TH HN;</w:t>
              <w:br/>
              <w:t>- Chánh VPUBNDTP;</w:t>
              <w:br/>
              <w:t>- Các PVP UBNDTP;</w:t>
              <w:br/>
              <w:t>- LĐCSXH, TH, KT, Công Thương, NC;</w:t>
              <w:br/>
              <w:t>- Lưu: VT, Thái (Công Thương).</w:t>
            </w:r>
          </w:p>
        </w:tc>
        <w:tc>
          <w:tcPr>
            <w:tcW w:w="4315" w:type="dxa"/>
            <w:tcBorders/>
          </w:tcPr>
          <w:p>
            <w:pPr>
              <w:pStyle w:val="Normal"/>
              <w:spacing w:before="120" w:after="0"/>
              <w:jc w:val="center"/>
              <w:rPr>
                <w:b/>
                <w:b/>
                <w:bCs/>
              </w:rPr>
            </w:pPr>
            <w:r>
              <w:rPr>
                <w:b/>
                <w:bCs/>
              </w:rPr>
              <w:t xml:space="preserve">TM. ỦY BAN NHÂN DÂN </w:t>
              <w:br/>
              <w:t>KT. CHỦ TỊCH</w:t>
              <w:br/>
              <w:t>PHÓ CHỦ TỊCH</w:t>
              <w:br/>
              <w:br/>
              <w:br/>
              <w:br/>
              <w:br/>
              <w:t>Nguyễn Huy Tưở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hành phố Hà Nội; vanbanphapluat.co</dc:creator>
  <dc:description>Xem chi tiết và tải về văn bản tại đây: http://vanbanphapluat.co/quyet-dinh-5463-qd-ubnd-thay-doi-thanh-lap-ban-chi-dao-giai-quyet</dc:description>
  <cp:keywords>Quyết định; 5463/QĐ-UBND; Thành phố Hà Nội; Nguyễn Huy Tưởng; Lao động - Tiền lương; Thủ tục Tố tụng</cp:keywords>
  <dc:language>en-US</dc:language>
  <cp:lastModifiedBy>Thư viện vanbanphapluat.co</cp:lastModifiedBy>
  <dcterms:modified xsi:type="dcterms:W3CDTF">2017-08-11T10:45:00Z</dcterms:modified>
  <cp:revision>2</cp:revision>
  <dc:subject>Quyết định 5463/QĐ-UBND thay đổi thành lập Ban chỉ đạo giải quyết</dc:subject>
  <dc:title>Quyết định 5463/QĐ-UBND</dc:title>
</cp:coreProperties>
</file>