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VĂN HOÁ, THỂ THAO </w:t>
              <w:br/>
              <w:t>VÀ DU LỊ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888/CĐ-BVHTTDL</w:t>
            </w:r>
          </w:p>
        </w:tc>
        <w:tc>
          <w:tcPr>
            <w:tcW w:w="5847" w:type="dxa"/>
            <w:tcBorders/>
          </w:tcPr>
          <w:p>
            <w:pPr>
              <w:pStyle w:val="Normal"/>
              <w:jc w:val="right"/>
              <w:rPr>
                <w:i/>
                <w:i/>
                <w:iCs/>
              </w:rPr>
            </w:pPr>
            <w:r>
              <w:rPr>
                <w:i/>
                <w:iCs/>
              </w:rPr>
              <w:t>Hà Nội, ngày 04 tháng 11 năm 2010</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b/>
          <w:b/>
          <w:bCs/>
        </w:rPr>
      </w:pPr>
      <w:r>
        <w:rPr>
          <w:b/>
          <w:bCs/>
        </w:rPr>
        <w:t>BỘ TRƯỞNG BỘ VĂN HÓA, THỂ THAO VÀ DU LỊCH điện:</w:t>
      </w:r>
    </w:p>
    <w:p>
      <w:pPr>
        <w:pStyle w:val="Normal"/>
        <w:spacing w:before="0" w:after="120"/>
        <w:rPr/>
      </w:pPr>
      <w:r>
        <w:rPr/>
        <w:t>- Giám đốc Sở Văn hoá, Thể thao và Du lịch các tỉnh, thành phố: Phú Yên, Khánh Hoà, Ninh Thuận, Quảng Trị, Thừa Thiên Huế, Đà Nẵng, Quảng Nam, Quảng Ngãi, Bình Định, Gia Lai, Kon Tum;</w:t>
      </w:r>
    </w:p>
    <w:p>
      <w:pPr>
        <w:pStyle w:val="Normal"/>
        <w:spacing w:before="0" w:after="120"/>
        <w:jc w:val="both"/>
        <w:rPr/>
      </w:pPr>
      <w:r>
        <w:rPr/>
        <w:t xml:space="preserve">Ngày 02 tháng 11 năm 2010, Thủ tướng Chính phủ có Công điện khẩn số 1993/CĐ-TTg chỉ đạo triển khai, chủ động đối phó với ngập lụt diễn ra trên diện rộng trong những ngày qua tại Khánh Hòa, Ninh Thuận, tình trạng lũ trên các sông từ Quảng Nam đến Phú Yên đang lên, các sông ở Khánh Hòa, Ninh Thuận sẽ lên lại và tình trạng mưa, lũ trên các sông tiếp tục lên có khả năng xảy ra ngập lụt sâu trên diện rộng ở vùng trũng, sạt lở, lũ quét ở miền núi. Bộ Văn hóa, Thể thao và Du lịch yêu cầu Giám đốc Sở Văn hóa, Thể thao và Du lịch các tỉnh, thành phố từ Phú Yên Khánh Hoà, Ninh Thuận, Quảng Trị, Thừa Thiên Huế, Đà Nẵng, Quảng Nam, Quảng Ngãi, Bình Định, Gia Lai, Kon Tum: </w:t>
      </w:r>
    </w:p>
    <w:p>
      <w:pPr>
        <w:pStyle w:val="Normal"/>
        <w:spacing w:before="0" w:after="120"/>
        <w:jc w:val="both"/>
        <w:rPr/>
      </w:pPr>
      <w:r>
        <w:rPr/>
        <w:t>1. Theo dõi chặt chẽ diễn biến mưa lũ trên địa bàn, phối hợp với các cấp, các ngành thực hiện tốt phương châm “bốn tại chỗ”. Chỉ đạo sẵn sàng triển khai phương án đối phó với các tình huống mưa lớn gây mưa lũ, ngập lụt, lũ quét, sạt lở đất; đảm bảo an toàn tính mạng, tài sản của nhân dân, khách du lịch. Chỉ đạo kiểm tra, gia cố có phương án đảm bảo an toàn tại các khu du lịch, khu di tích; các công trình, thiết chế văn hóa, thể thao.</w:t>
      </w:r>
    </w:p>
    <w:p>
      <w:pPr>
        <w:pStyle w:val="Normal"/>
        <w:spacing w:before="0" w:after="120"/>
        <w:jc w:val="both"/>
        <w:rPr/>
      </w:pPr>
      <w:r>
        <w:rPr/>
        <w:t>2. Chỉ đạo không đưa khách tới các điểm du lịch đang bị ngập lụt hoặc có nguy cơ sạt lở; chăm lo, phục vụ chu đáo du khách trong trường hợp bị kẹt đường hoặc phải lưu lại trong vùng lũ, lụt.</w:t>
      </w:r>
    </w:p>
    <w:p>
      <w:pPr>
        <w:pStyle w:val="Normal"/>
        <w:spacing w:before="0" w:after="120"/>
        <w:jc w:val="both"/>
        <w:rPr/>
      </w:pPr>
      <w:r>
        <w:rPr/>
        <w:t>3. Duy trì lực lượng, phương tiện cứu hộ, cứu nạn sẵn sàng ứng cứu khi có yêu cầu.</w:t>
      </w:r>
    </w:p>
    <w:p>
      <w:pPr>
        <w:pStyle w:val="Normal"/>
        <w:spacing w:before="0" w:after="120"/>
        <w:jc w:val="both"/>
        <w:rPr/>
      </w:pPr>
      <w:r>
        <w:rPr/>
        <w:t>4. Tổ chức trực ban nghiêm túc và thường xuyên thông tin kịp thời và báo cáo Bộ Văn hóa, Thể thao và Du lịch theo đường dây nóng số 04.39438231 và có báo cáo bằng văn bản về công tác đối phó với diễn biến của áp thấp nhiệt đới và tình hình mưa lũ tại các tỉnh, tổng hợp thiệt hại đối với Ngành Văn hóa, Thể thao và Du lịch (nếu có) qua Văn phòng Bộ để tổng hợp theo quy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5105"/>
        <w:gridCol w:w="3823"/>
      </w:tblGrid>
      <w:tr>
        <w:trPr/>
        <w:tc>
          <w:tcPr>
            <w:tcW w:w="5105" w:type="dxa"/>
            <w:tcBorders/>
          </w:tcPr>
          <w:p>
            <w:pPr>
              <w:pStyle w:val="Normal"/>
              <w:spacing w:before="0" w:after="120"/>
              <w:rPr>
                <w:sz w:val="16"/>
              </w:rPr>
            </w:pPr>
            <w:r>
              <w:rPr>
                <w:sz w:val="16"/>
              </w:rPr>
              <w:t> </w:t>
            </w:r>
          </w:p>
          <w:p>
            <w:pPr>
              <w:pStyle w:val="Normal"/>
              <w:rPr/>
            </w:pPr>
            <w:r>
              <w:rPr>
                <w:b/>
                <w:bCs/>
                <w:i/>
                <w:iCs/>
              </w:rPr>
              <w:t>Nơi nhận:</w:t>
              <w:br/>
            </w:r>
            <w:r>
              <w:rPr>
                <w:sz w:val="16"/>
              </w:rPr>
              <w:t>Như trên;</w:t>
              <w:br/>
              <w:t>Bộ trưởng (để b/c);</w:t>
              <w:br/>
              <w:t>Ban Chỉ đạo PCLBTW;</w:t>
              <w:br/>
              <w:t>Ban Chỉ huy PCLB các tỉnh, thành phố (như trên);</w:t>
              <w:br/>
              <w:t>Văn phòng Chính phủ;</w:t>
              <w:br/>
              <w:t>Các Thứ trưởng;</w:t>
              <w:br/>
              <w:t>Các đơn vị: TCTDTT, TCDL, VHCS, DSVH, NTBD, KHTC,VP;</w:t>
              <w:br/>
              <w:t>Các cơ quan báo chí thuộc Bộ;</w:t>
              <w:br/>
              <w:t>Lưu: VT, (VP)THTT, S (18)</w:t>
            </w:r>
          </w:p>
        </w:tc>
        <w:tc>
          <w:tcPr>
            <w:tcW w:w="3823" w:type="dxa"/>
            <w:tcBorders/>
          </w:tcPr>
          <w:p>
            <w:pPr>
              <w:pStyle w:val="Normal"/>
              <w:jc w:val="center"/>
              <w:rPr>
                <w:b/>
                <w:b/>
                <w:bCs/>
              </w:rPr>
            </w:pPr>
            <w:r>
              <w:rPr>
                <w:b/>
                <w:bCs/>
              </w:rPr>
              <w:t>KT. BỘ TRƯỞNG</w:t>
              <w:br/>
              <w:t>THỨ TRƯỞNG</w:t>
              <w:br/>
              <w:br/>
              <w:br/>
              <w:br/>
              <w:br/>
              <w:t>Hồ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Thể thao và Du lịch; Bộ Văn hoá; vanbanphapluat.co</dc:creator>
  <dc:description>Xem chi tiết và tải về văn bản tại đây: http://vanbanphapluat.co/cong-dien-3888-cd-bvhttdl-chu-dong-doi-pho-voi-ngap-lut-dien-ra-tren-dien-rong</dc:description>
  <cp:keywords>Công điện; 3888/CĐ-BVHTTDL; Thể thao và Du lịch; Bộ Văn hoá; ***; Hồ Anh Tuấn; Tài nguyên - Môi trường</cp:keywords>
  <dc:language>en-US</dc:language>
  <cp:lastModifiedBy>Thư viện vanbanphapluat.co</cp:lastModifiedBy>
  <dcterms:modified xsi:type="dcterms:W3CDTF">2017-08-11T10:45:00Z</dcterms:modified>
  <cp:revision>2</cp:revision>
  <dc:subject>Công điện 3888/CĐ-BVHTTDL chủ động đối phó với ngập lụt diễn ra trên diện rộng</dc:subject>
  <dc:title>Công điện 3888/CĐ-BVHTTDL</dc:title>
</cp:coreProperties>
</file>