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VĂN HOÁ, THỂ THAO</w:t>
              <w:br/>
              <w:t>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902/QĐ-BVHTTDL</w:t>
            </w:r>
          </w:p>
        </w:tc>
        <w:tc>
          <w:tcPr>
            <w:tcW w:w="5847" w:type="dxa"/>
            <w:tcBorders/>
          </w:tcPr>
          <w:p>
            <w:pPr>
              <w:pStyle w:val="Normal"/>
              <w:jc w:val="right"/>
              <w:rPr>
                <w:i/>
                <w:i/>
                <w:iCs/>
                <w:sz w:val="20"/>
              </w:rPr>
            </w:pPr>
            <w:r>
              <w:rPr>
                <w:i/>
                <w:iCs/>
                <w:sz w:val="20"/>
              </w:rPr>
              <w:t>Hà Nội, ngày 04 tháng 11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BAN TỔ CHỨC MÍT TINH RA QUÂN HƯỞNG ỨNG “THÁNG HÀNH ĐỘNG QUỐC GIA PHÒNG, CHỐNG HIV/AIDS” NĂM 201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oá, Thể thao và Du lịch;</w:t>
        <w:br/>
        <w:t>Căn cứ Quyết định số 3673/QĐ-BVHTTDL ngày 15/10/2010 của Bộ trưởng Bộ Văn hoá, Thể thao và Du lịch về việc tổ chức Mít tinh và các hoạt động hưởng ứng “Tháng hành động quốc gia phòng, chống HIV/AIDS” năm 2010;</w:t>
        <w:br/>
        <w:t>Xét đề nghị của Trưởng Ban chỉ đạo Dân số, AIDS và các vấn đề xã hội,</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Thành lập Ban Tổ chức Mít tinh và các hoạt động hưởng ứng “Tháng hành động quốc gia phòng, chống HIV/AIDS” năm 2010 gồm các ông (bà) có tên sau:</w:t>
      </w:r>
    </w:p>
    <w:p>
      <w:pPr>
        <w:pStyle w:val="Normal"/>
        <w:spacing w:before="0" w:after="120"/>
        <w:jc w:val="both"/>
        <w:rPr>
          <w:sz w:val="20"/>
        </w:rPr>
      </w:pPr>
      <w:r>
        <w:rPr>
          <w:sz w:val="20"/>
        </w:rPr>
        <w:t>1. Bà Lê Thị Phượng, Phó trưởng Ban chỉ đạo Dân số, AIDS và các vấn đề xã hội, Phó Vụ trưởng, Phó Trưởng bộ phận Tham mưu cải cách hành chính, Bộ Văn hoá, Thể thao và Du lịch, Trưởng ban.</w:t>
      </w:r>
    </w:p>
    <w:p>
      <w:pPr>
        <w:pStyle w:val="Normal"/>
        <w:spacing w:before="0" w:after="120"/>
        <w:jc w:val="both"/>
        <w:rPr>
          <w:sz w:val="20"/>
        </w:rPr>
      </w:pPr>
      <w:r>
        <w:rPr>
          <w:sz w:val="20"/>
        </w:rPr>
        <w:t>2. Ông Trịnh Ngọc Chung, Phó Bí thư Đoàn Thanh niên Cộng sản Hồ Chí Minh, Bộ Văn hoá, Thể thao và Du lịch, Uỷ viên.</w:t>
      </w:r>
    </w:p>
    <w:p>
      <w:pPr>
        <w:pStyle w:val="Normal"/>
        <w:spacing w:before="0" w:after="120"/>
        <w:jc w:val="both"/>
        <w:rPr/>
      </w:pPr>
      <w:r>
        <w:rPr>
          <w:sz w:val="20"/>
        </w:rPr>
        <w:t>3. Ông Lê Đỗ Anh, chuyên viên Vụ Gia đình, Bộ Văn hoá, Thể thao và Du lịch, Uỷ viên.</w:t>
      </w:r>
    </w:p>
    <w:p>
      <w:pPr>
        <w:pStyle w:val="Normal"/>
        <w:spacing w:before="0" w:after="120"/>
        <w:jc w:val="both"/>
        <w:rPr>
          <w:sz w:val="20"/>
        </w:rPr>
      </w:pPr>
      <w:r>
        <w:rPr>
          <w:sz w:val="20"/>
        </w:rPr>
        <w:t>4. Bà Lê Thuý Ngà, chuyên viên Vụ Văn hoá dân tộc, thường trực Văn phòng Ban chỉ đạo Dân số, AIDS và các vấn đề xã hội, Bộ Văn hoá, Thể thao và Du lịch, Uỷ viên.</w:t>
      </w:r>
    </w:p>
    <w:p>
      <w:pPr>
        <w:pStyle w:val="Normal"/>
        <w:spacing w:before="0" w:after="120"/>
        <w:jc w:val="both"/>
        <w:rPr>
          <w:sz w:val="20"/>
        </w:rPr>
      </w:pPr>
      <w:r>
        <w:rPr>
          <w:sz w:val="20"/>
        </w:rPr>
        <w:t>5. Ông Quản Văn Hải, cán bộ Văn phòng Đoàn Thanh niên Cộng sản Hồ Chí Minh, Bộ Văn hoá, Thể thao và Du lịch, Uỷ viên.</w:t>
      </w:r>
    </w:p>
    <w:p>
      <w:pPr>
        <w:pStyle w:val="Normal"/>
        <w:spacing w:before="0" w:after="120"/>
        <w:jc w:val="both"/>
        <w:rPr>
          <w:sz w:val="20"/>
        </w:rPr>
      </w:pPr>
      <w:r>
        <w:rPr>
          <w:sz w:val="20"/>
        </w:rPr>
        <w:t>6. Ông Nguyễn Trọng Nghĩa, Bí thư Đoàn Thanh niên Cộng sản Hồ Chí Minh, Trường Đại học Văn hoá Hà Nội, Bộ Văn hoá, Thể thao và Du lịch, Uỷ viên.</w:t>
      </w:r>
    </w:p>
    <w:p>
      <w:pPr>
        <w:pStyle w:val="Normal"/>
        <w:spacing w:before="0" w:after="120"/>
        <w:jc w:val="both"/>
        <w:rPr>
          <w:sz w:val="20"/>
        </w:rPr>
      </w:pPr>
      <w:r>
        <w:rPr>
          <w:sz w:val="20"/>
        </w:rPr>
        <w:t>7. Nguyễn Đức Thắng, Bí thư Đoàn Thanh niên Cộng sản Hồ Chí Minh, Trường Cao đẳng Du lịch Hà Nội, Bộ Văn hoá, Thể thao và Du lịch, Uỷ viên.</w:t>
      </w:r>
    </w:p>
    <w:p>
      <w:pPr>
        <w:pStyle w:val="Normal"/>
        <w:spacing w:before="0" w:after="120"/>
        <w:jc w:val="both"/>
        <w:rPr/>
      </w:pPr>
      <w:r>
        <w:rPr>
          <w:b/>
          <w:bCs/>
          <w:sz w:val="20"/>
        </w:rPr>
        <w:t>Điều 2</w:t>
      </w:r>
      <w:r>
        <w:rPr>
          <w:sz w:val="20"/>
        </w:rPr>
        <w:t>. Ban Tổ chức Mít tinh và các hoạt động hưởng ứng “Tháng hành động quốc gia phòng chống HIV/AIDS” năm 2010 chịu trách nhiệm triển khai các hoạt động theo kế hoạch và tự giải thể sau khi hoàn thành nhiệm vụ.</w:t>
      </w:r>
    </w:p>
    <w:p>
      <w:pPr>
        <w:pStyle w:val="Normal"/>
        <w:spacing w:before="0" w:after="120"/>
        <w:jc w:val="both"/>
        <w:rPr/>
      </w:pPr>
      <w:r>
        <w:rPr>
          <w:b/>
          <w:bCs/>
          <w:sz w:val="20"/>
        </w:rPr>
        <w:t>Điều 3.</w:t>
      </w:r>
      <w:r>
        <w:rPr>
          <w:sz w:val="20"/>
        </w:rPr>
        <w:t xml:space="preserve"> Chánh Văn phòng, Trưởng Ban chỉ đạo Dân số, AIDS và các vấn đề xã hội, Vụ trưởng Vụ Kế hoạch, Tài chính và các cá nhân có tên tại Điều 1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2"/>
        <w:gridCol w:w="4518"/>
      </w:tblGrid>
      <w:tr>
        <w:trPr/>
        <w:tc>
          <w:tcPr>
            <w:tcW w:w="4122"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Hoàng Tuấn Anh (để b/c);</w:t>
              <w:br/>
              <w:t>- Như</w:t>
              <w:softHyphen/>
              <w:t xml:space="preserve"> Điều 1,3;</w:t>
              <w:br/>
              <w:t>- Lư</w:t>
              <w:softHyphen/>
              <w:t xml:space="preserve">u: VT, BCĐDS, TN(15). </w:t>
            </w:r>
          </w:p>
        </w:tc>
        <w:tc>
          <w:tcPr>
            <w:tcW w:w="4518"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hể thao và Du lịch; Bộ Văn hoá; vanbanphapluat.co</dc:creator>
  <dc:description>Xem chi tiết và tải về văn bản tại đây: http://vanbanphapluat.co/quyet-dinh-3902-qd-bvhttdl-thanh-lap-ban-to-chuc-mit-tinh-ta-quan</dc:description>
  <cp:keywords>Quyết định; 3902/QĐ-BVHTTDL; Thể thao và Du lịch; Bộ Văn hoá; ***; Huỳnh Vĩnh Ái; Văn hóa - Xã hội</cp:keywords>
  <dc:language>en-US</dc:language>
  <cp:lastModifiedBy>Thư viện vanbanphapluat.co</cp:lastModifiedBy>
  <dcterms:modified xsi:type="dcterms:W3CDTF">2017-08-11T10:46:00Z</dcterms:modified>
  <cp:revision>2</cp:revision>
  <dc:subject>Quyết định 3902/QĐ-BVHTTDL thành lập Ban Tổ chức Mít tinh ta quân</dc:subject>
  <dc:title>Quyết định 3902/QĐ-BVHTTDL</dc:title>
</cp:coreProperties>
</file>